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模范丈夫的秘密爱的无声承诺与责任的坚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被繁忙的工作和生活所占据，忽略了家庭与伴侣之间最基本的沟通与关怀。然而，在这个纷扰世界中，有些人依然能够保持着对爱情与责任的坚守，他们是我们眼中的模范丈夫。</w:t>
      </w:r>
      <w:r>
        <w:rPr>
          <w:sz w:val="32"/>
          <w:szCs w:val="32"/>
        </w:rPr>
        <w:t>&lt;/p&gt;&lt;p&gt;&lt;img src="/static-img/YoWxkUyzEB463A4NOQFndshEn-5kToRTQ9ZE9z-ouKoSPctd3BZTn_rZOTBMxWK_.jpg"&gt;&lt;/p&gt;&lt;p&gt;</w:t>
      </w:r>
      <w:r>
        <w:rPr>
          <w:sz w:val="32"/>
          <w:szCs w:val="32"/>
        </w:rPr>
        <w:t>一、定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“模范丈夫”这一称呼并不再仅仅指代那些传统意义上的“男人”，而是指那些能够在家中承担一定责任，尊重妻子和家庭成员，共同维护家庭和谐的人。他不仅是一个经济支持者，更是一个情感慰藉者，是家庭生活中不可或缺的一部分。</w:t>
      </w:r>
      <w:r>
        <w:rPr>
          <w:sz w:val="32"/>
          <w:szCs w:val="32"/>
        </w:rPr>
        <w:t>&lt;/p&gt;&lt;p&gt;&lt;img src="/static-img/a6T5pSdJBS8V2d26oNAux8hEn-5kToRTQ9ZE9z-ouKobZi6qSh7MY8w4V7X4m981m1WJfetBSna0f16THbslDFljorM8blU0Ts8z530erW2fcHTYRnmbiNCcwMpgQVdSqw_RNYIRo0kgC4P40arJoe55vsOBNlN5a40Ro5GR7OA.jpg"&gt;&lt;/p&gt;&lt;p&gt;</w:t>
      </w:r>
      <w:r>
        <w:rPr>
          <w:sz w:val="32"/>
          <w:szCs w:val="32"/>
        </w:rPr>
        <w:t>二、角色分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的模范丈夫，不会把自己的角色局限于单一领域。他既要在外面为家里打拼，也要学会如何回归到温馨舒适的地方，与家人分享彼此的心事。这种平衡不是容易达到的，但他总是在努力地调整着自己，以确保每个人都能感到幸福安心。</w:t>
      </w:r>
      <w:r>
        <w:rPr>
          <w:sz w:val="32"/>
          <w:szCs w:val="32"/>
        </w:rPr>
        <w:t>&lt;/p&gt;&lt;p&gt;&lt;img src="/static-img/8OZMUGTXHUrXVw0lSnYN48hEn-5kToRTQ9ZE9z-ouKobZi6qSh7MY8w4V7X4m981m1WJfetBSna0f16THbslDFljorM8blU0Ts8z530erW2fcHTYRnmbiNCcwMpgQVdSqw_RNYIRo0kgC4P40arJoe55vsOBNlN5a40Ro5GR7OA.jpg"&gt;&lt;/p&gt;&lt;p&gt;</w:t>
      </w:r>
      <w:r>
        <w:rPr>
          <w:sz w:val="32"/>
          <w:szCs w:val="32"/>
        </w:rPr>
        <w:t>三、沟通艺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沟通是任何关系成功的一个关键因素。在成为一个模范丈夫时，他懂得如何倾听妻子的想法，即使这些想法可能不符合他的期望。他也愿意用行动去表达自己的感受，让对方知道自己一直在这里支持她，无论发生什么。</w:t>
      </w:r>
      <w:r>
        <w:rPr>
          <w:sz w:val="32"/>
          <w:szCs w:val="32"/>
        </w:rPr>
        <w:t>&lt;/p&gt;&lt;p&gt;&lt;img src="/static-img/o1AZX_gYjd8I1ZxYhBTSu8hEn-5kToRTQ9ZE9z-ouKobZi6qSh7MY8w4V7X4m981m1WJfetBSna0f16THbslDFljorM8blU0Ts8z530erW2fcHTYRnmbiNCcwMpgQVdSqw_RNYIRo0kgC4P40arJoe55vsOBNlN5a40Ro5GR7OA.jpg"&gt;&lt;/p&gt;&lt;p&gt;</w:t>
      </w:r>
      <w:r>
        <w:rPr>
          <w:sz w:val="32"/>
          <w:szCs w:val="32"/>
        </w:rPr>
        <w:t>四、共享劳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日常琐事还是大事上，一位优秀的丈夫都会尽量减轻妻子的负担。这包括但不限于做饭洗衣，还有更深层次的事情，比如孩子教育的问题或者财务规划等。通过这样的合作，他们共同构建了一份更加公平合理的人际关系。</w:t>
      </w:r>
      <w:r>
        <w:rPr>
          <w:sz w:val="32"/>
          <w:szCs w:val="32"/>
        </w:rPr>
        <w:t>&lt;/p&gt;&lt;p&gt;&lt;img src="/static-img/keMFTZK_NbeVJzxPaOWIQMhEn-5kToRTQ9ZE9z-ouKobZi6qSh7MY8w4V7X4m981m1WJfetBSna0f16THbslDFljorM8blU0Ts8z530erW2fcHTYRnmbiNCcwMpgQVdSqw_RNYIRo0kgC4P40arJoe55vsOBNlN5a40Ro5GR7OA.jpg"&gt;&lt;/p&gt;&lt;p&gt;</w:t>
      </w:r>
      <w:r>
        <w:rPr>
          <w:sz w:val="32"/>
          <w:szCs w:val="32"/>
        </w:rPr>
        <w:t>五、感情投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“男女之争”似乎是一种必然，但真正的情感投入却往往被忽视。一位优秀的丈夫会以真诚的心去了解并欣赏他的伴侣，无论她的兴趣是什么，他都会尽力去参与甚至支持她，让她感到被珍惜，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成长与变化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哪个人的性格都是完美无缺，而成为一个模范丈夫意味着不断地学习和成长。当他遇到挑战时，他不会逃避，而是勇敢地面对，用智慧解决问题，从而让自己的品质得到提升，使整个家庭环境更加积极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个模范丈夫，并非易事，它需要耐心、大度以及持续不断地付出。但正因为如此，这样的男子才显得那么特别。而对于那些渴望拥有这样伴侣的人们，我们可以从他们身上学习，那些关于爱情和责任的小小教训，它们将帮助我们走向更美好的未来。</w:t>
      </w:r>
      <w:r>
        <w:rPr>
          <w:sz w:val="32"/>
          <w:szCs w:val="32"/>
        </w:rPr>
        <w:t>&lt;/p&gt;&lt;p&gt;&lt;a href = "/doc/514339-</w:t>
      </w:r>
      <w:r>
        <w:rPr>
          <w:sz w:val="32"/>
          <w:szCs w:val="32"/>
        </w:rPr>
        <w:t>他模范丈夫的秘密爱的无声承诺与责任的坚守</w:t>
      </w:r>
      <w:r>
        <w:rPr>
          <w:sz w:val="32"/>
          <w:szCs w:val="32"/>
        </w:rPr>
        <w:t>.doc" rel="alternate" download="514339-</w:t>
      </w:r>
      <w:r>
        <w:rPr>
          <w:sz w:val="32"/>
          <w:szCs w:val="32"/>
        </w:rPr>
        <w:t>他模范丈夫的秘密爱的无声承诺与责任的坚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