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日余晖中的绝望一段蚀骨沉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余晖中的绝望：一段蚀骨沉沦的故事</w:t>
      </w:r>
      <w:r>
        <w:rPr>
          <w:sz w:val="32"/>
          <w:szCs w:val="32"/>
        </w:rPr>
        <w:t>&lt;/p&gt;&lt;p&gt;&lt;img src="/static-img/ZptRzRkwx-0QgmDmBaxdWgZi3GQLfA1fzVMWfFK8V-RM0qnrUG_B6iBiLteuTX45.jpg"&gt;&lt;/p&gt;&lt;p&gt;</w:t>
      </w:r>
      <w:r>
        <w:rPr>
          <w:sz w:val="32"/>
          <w:szCs w:val="32"/>
        </w:rPr>
        <w:t>在这片被时间所蚕食的地球上，曾经辉煌而强大的事物，如同一颗颗星星逐渐熄灭，最终只剩下一片片黑暗。我们今天要讲述的是一个关于“蚀骨沉沦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名为艾利克斯的城市里，那是一个曾经繁华非凡的地方，但随着资源枯竭和环境恶化，艾利克斯最终变成了废墟。人们开始失去信心，他们的心灵也跟着变得灰暗，就像那城里的建筑一样，一砖一瓦地慢慢消失。</w:t>
      </w:r>
      <w:r>
        <w:rPr>
          <w:sz w:val="32"/>
          <w:szCs w:val="32"/>
        </w:rPr>
        <w:t>&lt;/p&gt;&lt;p&gt;&lt;img src="/static-img/b2rFXphBOCZ2c6CPVIumiwZi3GQLfA1fzVMWfFK8V-TtAHnab-oC-xhR_eWxZDLhgZfXJFWzvaGhl1WDX3OCiA.jpg"&gt;&lt;/p&gt;&lt;p&gt;</w:t>
      </w:r>
      <w:r>
        <w:rPr>
          <w:sz w:val="32"/>
          <w:szCs w:val="32"/>
        </w:rPr>
        <w:t>这里有一个真实案例，叫做“沙漠化”，它就像是自然界中的“蚀骨”。当土地因为缺水和过度开采而变得干涸无力时，它们就像是在慢慢地自我毁灭。这不仅影响了植物生长，还让动物找不到食物和水源，最终导致生态系统的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案例，“海平面上升”，它是全球变暖的一个直接后果。当冰川融化、极端天气事件增多时，大量的水分流入到海洋中，使得沿岸城市和岛屿都面临着淹没的威胁，这些地方的人们正经历着一种无法挽回的“蚀骨”。</w:t>
      </w:r>
      <w:r>
        <w:rPr>
          <w:sz w:val="32"/>
          <w:szCs w:val="32"/>
        </w:rPr>
        <w:t>&lt;/p&gt;&lt;p&gt;&lt;img src="/static-img/4iFAS3QeA4rPOzmrRcpWtQZi3GQLfA1fzVMWfFK8V-TtAHnab-oC-xhR_eWxZDLhgZfXJFWzvaGhl1WDX3OCiA.jpg"&gt;&lt;/p&gt;&lt;p&gt;</w:t>
      </w:r>
      <w:r>
        <w:rPr>
          <w:sz w:val="32"/>
          <w:szCs w:val="32"/>
        </w:rPr>
        <w:t>这些现象，不仅对人类社会造成了巨大的冲击，也让我们的内心深处感到恐惧与绝望。在这样的背景下，我们应该如何应对呢？我们需要改变自己的生活方式，比如节约能源、减少浪费等，以此来缓解这种情况，并避免更多地区陷入这种悲惨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蚀骨沉沦”并不是没有希望，而是提醒我们要珍惜现在，要保护好我们的地球，让未来的世界不会再出现类似的悲剧。</w:t>
      </w:r>
      <w:r>
        <w:rPr>
          <w:sz w:val="32"/>
          <w:szCs w:val="32"/>
        </w:rPr>
        <w:t>&lt;/p&gt;&lt;p&gt;&lt;img src="/static-img/xUfjjryTmP009vbV92jEZQZi3GQLfA1fzVMWfFK8V-TtAHnab-oC-xhR_eWxZDLhgZfXJFWzvaGhl1WDX3OCiA.jpg"&gt;&lt;/p&gt;&lt;p&gt;&lt;a href = "/doc/514462-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日余晖中的绝望一段蚀骨沉沦的故事</w:t>
      </w:r>
      <w:r>
        <w:rPr>
          <w:sz w:val="32"/>
          <w:szCs w:val="32"/>
        </w:rPr>
        <w:t>.doc" rel="alternate" download="514462-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日余晖中的绝望一段蚀骨沉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