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他俩的蘑菇趣一个荒谬的误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明和小红一起去郊外散步。他们聊着天，忽然小明说：“你知道吗，我最近对蘑菇特别感兴趣。”小红笑着回答：“我也喜欢吃蘑菇，但为什么要突然提起来？”</w:t>
      </w:r>
      <w:r>
        <w:rPr>
          <w:sz w:val="32"/>
          <w:szCs w:val="32"/>
        </w:rPr>
        <w:t>&lt;/p&gt;&lt;p&gt;&lt;img src="/static-img/LapdHnqzw7HGyq4ICHSUaCze_a82mOt_7IXlGgk12dg0h9Rq1OEx-6RUAdvl9P4A.jpeg"&gt;&lt;/p&gt;&lt;p&gt;</w:t>
      </w:r>
      <w:r>
        <w:rPr>
          <w:sz w:val="32"/>
          <w:szCs w:val="32"/>
        </w:rPr>
        <w:t>正当他们继续讨论时，小明不经意间把他的手机递给了小红，说：“帮我拍张照片。”但他没有告诉她是为了什么。小红接过手机，随手就拍了一张两人并排站在树下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明拿回手机，看到了那张照片。他想起了自己的计划——用一束蘑菇做个玩笑。他迅速地打开微信群，与几个朋友分享了这段趣事，并附上了那张照片。</w:t>
      </w:r>
      <w:r>
        <w:rPr>
          <w:sz w:val="32"/>
          <w:szCs w:val="32"/>
        </w:rPr>
        <w:t>&lt;/p&gt;&lt;p&gt;&lt;img src="/static-img/aBbd2sKoLdqEcjG1_fogACze_a82mOt_7IXlGgk12dg0h9Rq1OEx-6RUAdvl9P4A.jpeg"&gt;&lt;/p&gt;&lt;p&gt;</w:t>
      </w:r>
      <w:r>
        <w:rPr>
          <w:sz w:val="32"/>
          <w:szCs w:val="32"/>
        </w:rPr>
        <w:t>很快，一条消息传遍了整个社交圈子：男生把坤坤（女生）放女生坤坤里蘑菇。这句话让每个人都忍俊不禁，因为它既荒谬又有趣。在这个故事中，“坤坶”指的是人，而“蘑菇”则成了代替性爱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场闹剧并没有让两位主角感到尴尬。相反，他们还因为这次误会而加深了彼此之间的友情。当晚，他们一起开怀大笑，不仅享受了一次愉快的户外活动，还收获了一段难忘的幽默故事。</w:t>
      </w:r>
      <w:r>
        <w:rPr>
          <w:sz w:val="32"/>
          <w:szCs w:val="32"/>
        </w:rPr>
        <w:t>&lt;/p&gt;&lt;p&gt;&lt;img src="/static-img/aIcdwkjIBdscFqWrp-Boeize_a82mOt_7IXlGgk12dg0h9Rq1OEx-6RUAdvl9P4A.jpeg"&gt;&lt;/p&gt;&lt;p&gt;</w:t>
      </w:r>
      <w:r>
        <w:rPr>
          <w:sz w:val="32"/>
          <w:szCs w:val="32"/>
        </w:rPr>
        <w:t>从此以后，每当有人提起“男生把坶放在女生里”，人们就会想到那个充满欢声笑语的周末，以及两个朋友如何用一个简单的小玩笑，让彼此记住那份珍贵的人际关系。</w:t>
      </w:r>
      <w:r>
        <w:rPr>
          <w:sz w:val="32"/>
          <w:szCs w:val="32"/>
        </w:rPr>
        <w:t>&lt;/p&gt;&lt;p&gt;&lt;a href = "/doc/514510-</w:t>
      </w:r>
      <w:r>
        <w:rPr>
          <w:sz w:val="32"/>
          <w:szCs w:val="32"/>
        </w:rPr>
        <w:t>男生把坤坤放女生坤坤里蘑菇他俩的蘑菇趣一个荒谬的误会故事</w:t>
      </w:r>
      <w:r>
        <w:rPr>
          <w:sz w:val="32"/>
          <w:szCs w:val="32"/>
        </w:rPr>
        <w:t>.doc" rel="alternate" download="514510-</w:t>
      </w:r>
      <w:r>
        <w:rPr>
          <w:sz w:val="32"/>
          <w:szCs w:val="32"/>
        </w:rPr>
        <w:t>男生把坤坤放女生坤坤里蘑菇他俩的蘑菇趣一个荒谬的误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