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逆袭指北从零到英雄的社交媒体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逆袭指北：如何成为下一个社交媒体巨星？</w:t>
      </w:r>
      <w:r>
        <w:rPr>
          <w:sz w:val="32"/>
          <w:szCs w:val="32"/>
        </w:rPr>
        <w:t>&lt;/p&gt;&lt;p&gt;&lt;img src="/static-img/e7PFG6JE92Kt9oP2U6t-tmP19ZdZpylM_wCQzdV-S5ICuG0q7mj7Ip9ggbFws1XF.jpg"&gt;&lt;/p&gt;&lt;p&gt;</w:t>
      </w:r>
      <w:r>
        <w:rPr>
          <w:sz w:val="32"/>
          <w:szCs w:val="32"/>
        </w:rPr>
        <w:t>你准备好了吗？开始你的网红之旅</w:t>
      </w:r>
      <w:r>
        <w:rPr>
          <w:sz w:val="32"/>
          <w:szCs w:val="32"/>
        </w:rPr>
        <w:t>&lt;/p&gt;&lt;p&gt;</w:t>
      </w:r>
      <w:r>
        <w:rPr>
          <w:sz w:val="32"/>
          <w:szCs w:val="32"/>
        </w:rPr>
        <w:t>在这个信息爆炸的时代，社交媒体平台成为了连接世界各地人的窗口。想要成为下一个网红，就必须要有不凡的才华和坚定的决心。首先，你需要明确自己的目标是什么，是是希望通过网络营销推广产品、服务，还是希望自己成为品牌形象的一部分。了解你的终极目标对于整个逆袭过程至关重要。</w:t>
      </w:r>
      <w:r>
        <w:rPr>
          <w:sz w:val="32"/>
          <w:szCs w:val="32"/>
        </w:rPr>
        <w:t>&lt;/p&gt;&lt;p&gt;&lt;img src="/static-img/B_B4OVQkMwONnoftBRPbz2P19ZdZpylM_wCQzdV-S5KJKxfpqXS8jydL2TPGk71GGnOKjNJwcu084Xz0qBp7ZYrjlA9c3090pjeFq8Q03UyzdfhMo3uJrzEIodHd_rb72ByqOyGfaxiaFboym6CGjirBtVDlqwCt6EibzsuoPyngLh15ajmvUfMo0bzljLT5MJy21ddfB-DnG354ru4vEA.jpg"&gt;&lt;/p&gt;&lt;p&gt;</w:t>
      </w:r>
      <w:r>
        <w:rPr>
          <w:sz w:val="32"/>
          <w:szCs w:val="32"/>
        </w:rPr>
        <w:t>如何打造个人品牌</w:t>
      </w:r>
      <w:r>
        <w:rPr>
          <w:sz w:val="32"/>
          <w:szCs w:val="32"/>
        </w:rPr>
        <w:t>&lt;/p&gt;&lt;p&gt;</w:t>
      </w:r>
      <w:r>
        <w:rPr>
          <w:sz w:val="32"/>
          <w:szCs w:val="32"/>
        </w:rPr>
        <w:t>每个成功的网红都有自己独特的风格，这种风格往往与他们个性化的内容紧密相连。在构建个人品牌时，最关键的是找到你擅长并且热爱的事情。这可以是摄影、美食试吃、旅行分享或者任何你对之充满激情的事物。定期发布高质量内容，不断调整策略以适应市场变化，同时保持真诚和专业也是必不可少的。</w:t>
      </w:r>
      <w:r>
        <w:rPr>
          <w:sz w:val="32"/>
          <w:szCs w:val="32"/>
        </w:rPr>
        <w:t>&lt;/p&gt;&lt;p&gt;&lt;img src="/static-img/325z7fTaXOZpLBeUsrwgeGP19ZdZpylM_wCQzdV-S5KJKxfpqXS8jydL2TPGk71GGnOKjNJwcu084Xz0qBp7ZYrjlA9c3090pjeFq8Q03UyzdfhMo3uJrzEIodHd_rb72ByqOyGfaxiaFboym6CGjirBtVDlqwCt6EibzsuoPyngLh15ajmvUfMo0bzljLT5MJy21ddfB-DnG354ru4vEA.jpg"&gt;&lt;/p&gt;&lt;p&gt;</w:t>
      </w:r>
      <w:r>
        <w:rPr>
          <w:sz w:val="32"/>
          <w:szCs w:val="32"/>
        </w:rPr>
        <w:t>社交媒体运作技巧</w:t>
      </w:r>
      <w:r>
        <w:rPr>
          <w:sz w:val="32"/>
          <w:szCs w:val="32"/>
        </w:rPr>
        <w:t>&lt;/p&gt;&lt;p&gt;</w:t>
      </w:r>
      <w:r>
        <w:rPr>
          <w:sz w:val="32"/>
          <w:szCs w:val="32"/>
        </w:rPr>
        <w:t>选择合适的社交媒体平台对于提高曝光度至关重要。不同的平台拥有不同的用户群体，因此了解哪些平台更适合你以及如何有效利用它们来吸引粉丝是非常关键的。你还需要学会运用数据分析工具来监控你的表现，并根据这些数据调整你的内容创作和发布策略。</w:t>
      </w:r>
      <w:r>
        <w:rPr>
          <w:sz w:val="32"/>
          <w:szCs w:val="32"/>
        </w:rPr>
        <w:t>&lt;/p&gt;&lt;p&gt;&lt;img src="/static-img/mkra8zxsLEEz3fLdeUv392P19ZdZpylM_wCQzdV-S5KJKxfpqXS8jydL2TPGk71GGnOKjNJwcu084Xz0qBp7ZYrjlA9c3090pjeFq8Q03UyzdfhMo3uJrzEIodHd_rb72ByqOyGfaxiaFboym6CGjirBtVDlqwCt6EibzsuoPyngLh15ajmvUfMo0bzljLT5MJy21ddfB-DnG354ru4vEA.jpg"&gt;&lt;/p&gt;&lt;p&gt;</w:t>
      </w:r>
      <w:r>
        <w:rPr>
          <w:sz w:val="32"/>
          <w:szCs w:val="32"/>
        </w:rPr>
        <w:t>与其他人合作共赢</w:t>
      </w:r>
      <w:r>
        <w:rPr>
          <w:sz w:val="32"/>
          <w:szCs w:val="32"/>
        </w:rPr>
        <w:t>&lt;/p&gt;&lt;p&gt;</w:t>
      </w:r>
      <w:r>
        <w:rPr>
          <w:sz w:val="32"/>
          <w:szCs w:val="32"/>
        </w:rPr>
        <w:t>与其他知名或潜力大的博主建立联系，可以帮助扩大你的影响力。此外，与品牌或公司合作也是提升声誉的一个好方法。但记住，在合作前务必审慎考虑，以免损害自己的声誉。一旦获得了某个大型事件或活动邀请，利用这一机会进行宣传将会让你迅速走向众人瞩目的焦点。</w:t>
      </w:r>
      <w:r>
        <w:rPr>
          <w:sz w:val="32"/>
          <w:szCs w:val="32"/>
        </w:rPr>
        <w:t>&lt;/p&gt;&lt;p&gt;&lt;img src="/static-img/cUjL3QRtEDLRO0tf6t15pWP19ZdZpylM_wCQzdV-S5KJKxfpqXS8jydL2TPGk71GGnOKjNJwcu084Xz0qBp7ZYrjlA9c3090pjeFq8Q03UyzdfhMo3uJrzEIodHd_rb72ByqOyGfaxiaFboym6CGjirBtVDlqwCt6EibzsuoPyngLh15ajmvUfMo0bzljLT5MJy21ddfB-DnG354ru4vEA.jpg"&gt;&lt;/p&gt;&lt;p&gt;</w:t>
      </w:r>
      <w:r>
        <w:rPr>
          <w:sz w:val="32"/>
          <w:szCs w:val="32"/>
        </w:rPr>
        <w:t>如何处理负面评论</w:t>
      </w:r>
      <w:r>
        <w:rPr>
          <w:sz w:val="32"/>
          <w:szCs w:val="32"/>
        </w:rPr>
        <w:t>&lt;/p&gt;&lt;p&gt;</w:t>
      </w:r>
      <w:r>
        <w:rPr>
          <w:sz w:val="32"/>
          <w:szCs w:val="32"/>
        </w:rPr>
        <w:t>即使最优秀的人也可能遇到批评，但真正成功的人知道如何从中学习并成长。当接收到负面评论时，不要急于回应，而应该冷静思考，然后寻求解决问题的手段。如果可能的话，用积极的心态转变这种情况，将它当做一种反馈去改进自己，为未来的发展铺平道路。</w:t>
      </w:r>
      <w:r>
        <w:rPr>
          <w:sz w:val="32"/>
          <w:szCs w:val="32"/>
        </w:rPr>
        <w:t>&lt;/p&gt;&lt;p&gt;</w:t>
      </w:r>
      <w:r>
        <w:rPr>
          <w:sz w:val="32"/>
          <w:szCs w:val="32"/>
        </w:rPr>
        <w:t>网红逆袭指北：未来趋势展望</w:t>
      </w:r>
      <w:r>
        <w:rPr>
          <w:sz w:val="32"/>
          <w:szCs w:val="32"/>
        </w:rPr>
        <w:t>&lt;/p&gt;&lt;p&gt;</w:t>
      </w:r>
      <w:r>
        <w:rPr>
          <w:sz w:val="32"/>
          <w:szCs w:val="32"/>
        </w:rPr>
        <w:t>随着技术不断进步，虚拟现实</w:t>
      </w:r>
      <w:r>
        <w:rPr>
          <w:sz w:val="32"/>
          <w:szCs w:val="32"/>
        </w:rPr>
        <w:t>(VR)</w:t>
      </w:r>
      <w:r>
        <w:rPr>
          <w:sz w:val="32"/>
          <w:szCs w:val="32"/>
        </w:rPr>
        <w:t>、增强现实</w:t>
      </w:r>
      <w:r>
        <w:rPr>
          <w:sz w:val="32"/>
          <w:szCs w:val="32"/>
        </w:rPr>
        <w:t>(AR)</w:t>
      </w:r>
      <w:r>
        <w:rPr>
          <w:sz w:val="32"/>
          <w:szCs w:val="32"/>
        </w:rPr>
        <w:t>等新兴技术将为网络营销带来新的可能性。而</w:t>
      </w:r>
      <w:r>
        <w:rPr>
          <w:sz w:val="32"/>
          <w:szCs w:val="32"/>
        </w:rPr>
        <w:t>AI</w:t>
      </w:r>
      <w:r>
        <w:rPr>
          <w:sz w:val="32"/>
          <w:szCs w:val="32"/>
        </w:rPr>
        <w:t>辅助内容创作也越来越受欢迎，它能够帮助提高生产效率，使得更多精彩内容被呈现给观众。在未来的网络营销领域，我们预计会看到更加多元化和互动性的内容，以及更加精准地针对不同用户群体进行定制化营销策略。</w:t>
      </w:r>
      <w:r>
        <w:rPr>
          <w:sz w:val="32"/>
          <w:szCs w:val="32"/>
        </w:rPr>
        <w:t>&lt;/p&gt;&lt;p&gt;&lt;a href = "/doc/514645-</w:t>
      </w:r>
      <w:r>
        <w:rPr>
          <w:sz w:val="32"/>
          <w:szCs w:val="32"/>
        </w:rPr>
        <w:t>网红逆袭指北从零到英雄的社交媒体旅程</w:t>
      </w:r>
      <w:r>
        <w:rPr>
          <w:sz w:val="32"/>
          <w:szCs w:val="32"/>
        </w:rPr>
        <w:t>.doc" rel="alternate" download="514645-</w:t>
      </w:r>
      <w:r>
        <w:rPr>
          <w:sz w:val="32"/>
          <w:szCs w:val="32"/>
        </w:rPr>
        <w:t>网红逆袭指北从零到英雄的社交媒体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