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揭开了东方第一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繁华中，有一条街，名叫破案之路。这里汇聚了无数个故事，每一个故事都有着自己的英雄。在这个城市里，我就是那个最受人尊敬的侦探。</w:t>
      </w:r>
      <w:r>
        <w:rPr>
          <w:sz w:val="32"/>
          <w:szCs w:val="32"/>
        </w:rPr>
        <w:t>&lt;/p&gt;&lt;p&gt;&lt;img src="/static-img/H91Kbd1GJ3JRSs2NYDelHOK1QOpNrxJhPsAJnhaIYZ8C8VMspxwJm8SKgJLhoqwT.jpeg"&gt;&lt;/p&gt;&lt;p&gt;</w:t>
      </w:r>
      <w:r>
        <w:rPr>
          <w:sz w:val="32"/>
          <w:szCs w:val="32"/>
        </w:rPr>
        <w:t>我凭破案冠绝京华，从未遇到过比这次更棘手的案件。它被称为“东方第一案”，因为涉及的是一家富豪家族，这个家族掌握着京华的大部分资源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谋杀案发生在他们的别墅内，死者是一位年轻的继承人，他被发现躺在泳池边上，脸上带着微笑，但双眼却空洞无神。警方很快锁定了几个嫌疑人，但每个人都有完美的谎言和坚不可摧的地位，他们似乎不可能犯罪。</w:t>
      </w:r>
      <w:r>
        <w:rPr>
          <w:sz w:val="32"/>
          <w:szCs w:val="32"/>
        </w:rPr>
        <w:t>&lt;/p&gt;&lt;p&gt;&lt;img src="/static-img/UjTQVL26MdJQYcUzckJyh-K1QOpNrxJhPsAJnhaIYZ-6bxy9nGjZTOMZ2r2knicO.jpeg"&gt;&lt;/p&gt;&lt;p&gt;</w:t>
      </w:r>
      <w:r>
        <w:rPr>
          <w:sz w:val="32"/>
          <w:szCs w:val="32"/>
        </w:rPr>
        <w:t>我知道自己要面对的是什么样的挑战。我必须深入挖掘每一个细节，无论是家庭成员之间复杂的情感纠葛还是外界潜伏的小偷。我用我的智慧和勇气，一点一点地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分析，我终于找到了线索。那不是普通的手指印，而是一种特殊的手工艺品，那正是死者的专利。这意味着他是在生活中的一瞬间遭到了袭击，而不是冷血杀手的一击。他没有意识到自己即将死亡，所以那笑容就像是最后一次向世界展示他的自信与幸福。</w:t>
      </w:r>
      <w:r>
        <w:rPr>
          <w:sz w:val="32"/>
          <w:szCs w:val="32"/>
        </w:rPr>
        <w:t>&lt;/p&gt;&lt;p&gt;&lt;img src="/static-img/gD_h2d2gu-sL4Yt9759GiOK1QOpNrxJhPsAJnhaIYZ-6bxy9nGjZTOMZ2r2knicO.jpeg"&gt;&lt;/p&gt;&lt;p&gt;</w:t>
      </w:r>
      <w:r>
        <w:rPr>
          <w:sz w:val="32"/>
          <w:szCs w:val="32"/>
        </w:rPr>
        <w:t>随后，我追踪了一系列隐藏得非常隐蔽的地方，最终找到了一些微不足道的人物，他们看似平凡，却背后藏匿着惊人的秘密。他们并非出于财物所迫，而是为了保护他们心爱的人——那些因某种原因无法接受新继承人的存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光下，我站在法庭上，将证据摆放在公众面前，让真相大白。这是一个关于权力的斗争，也是一个关于忠诚与背叛的小小剧场。而我，因为我的能力，被誉为“东方第一侦探”。</w:t>
      </w:r>
      <w:r>
        <w:rPr>
          <w:sz w:val="32"/>
          <w:szCs w:val="32"/>
        </w:rPr>
        <w:t>&lt;/p&gt;&lt;p&gt;&lt;img src="/static-img/xRx4JZtLqNBJqSTceZiuxOK1QOpNrxJhPsAJnhaIYZ-6bxy9nGjZTOMZ2r2knicO.jpeg"&gt;&lt;/p&gt;&lt;p&gt;</w:t>
      </w:r>
      <w:r>
        <w:rPr>
          <w:sz w:val="32"/>
          <w:szCs w:val="32"/>
        </w:rPr>
        <w:t>从此以后，“我凭破案冠绝京华”成为了传说中的话题，它告诉人们，即使在最黑暗的时候，只要有一颗坚定的心，就能照亮一切。</w:t>
      </w:r>
      <w:r>
        <w:rPr>
          <w:sz w:val="32"/>
          <w:szCs w:val="32"/>
        </w:rPr>
        <w:t>&lt;/p&gt;&lt;p&gt;&lt;a href = "/doc/514706-</w:t>
      </w:r>
      <w:r>
        <w:rPr>
          <w:sz w:val="32"/>
          <w:szCs w:val="32"/>
        </w:rPr>
        <w:t>我凭破案冠绝京华揭开了东方第一案之谜</w:t>
      </w:r>
      <w:r>
        <w:rPr>
          <w:sz w:val="32"/>
          <w:szCs w:val="32"/>
        </w:rPr>
        <w:t>.doc" rel="alternate" download="514706-</w:t>
      </w:r>
      <w:r>
        <w:rPr>
          <w:sz w:val="32"/>
          <w:szCs w:val="32"/>
        </w:rPr>
        <w:t>我凭破案冠绝京华揭开了东方第一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