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花海盛开伴随着性感的八分音符你在这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气息</w:t>
      </w:r>
      <w:r>
        <w:rPr>
          <w:sz w:val="32"/>
          <w:szCs w:val="32"/>
        </w:rPr>
        <w:t>&lt;/p&gt;&lt;p&gt;&lt;img src="/static-img/UzFmydJve6DbwegT6ZXTu-zlhg-YlangpPiP6L8a5nWTAGF7fzkCHtCxhmo5glGF.jpg"&gt;&lt;/p&gt;&lt;p&gt;</w:t>
      </w:r>
      <w:r>
        <w:rPr>
          <w:sz w:val="32"/>
          <w:szCs w:val="32"/>
        </w:rPr>
        <w:t>春天是万物复苏之时，空气中弥漫着泥土和鲜花的芬芳。微风轻拂过枝头，一片片嫩叶在阳光下闪耀着绿色的光芒。小溪潺潺流水声，鸟儿清脆地歌唱，每一处都显露出生机与活力。</w:t>
      </w:r>
      <w:r>
        <w:rPr>
          <w:sz w:val="32"/>
          <w:szCs w:val="32"/>
        </w:rPr>
        <w:t>&lt;/p&gt;&lt;p&gt;</w:t>
      </w:r>
      <w:r>
        <w:rPr>
          <w:sz w:val="32"/>
          <w:szCs w:val="32"/>
        </w:rPr>
        <w:t>花海的盛宴</w:t>
      </w:r>
      <w:r>
        <w:rPr>
          <w:sz w:val="32"/>
          <w:szCs w:val="32"/>
        </w:rPr>
        <w:t>&lt;/p&gt;&lt;p&gt;&lt;img src="/static-img/gjr7OKBiMcVj6_65OEpF4-zlhg-YlangpPiP6L8a5nUbrEQcbTDwi-6ZdDqlxnimgLiV_mLs53QRaVWu6K8iPABn_qfi6eAkjz1XpXJK3lKWZ8MVpjxEQlZKfeJ5rLeSiq9fMP9Io-FkYPIKx22eEeYfCdeTHIU2tXdfVIUy9uM.jpg"&gt;&lt;/p&gt;&lt;p&gt;</w:t>
      </w:r>
      <w:r>
        <w:rPr>
          <w:sz w:val="32"/>
          <w:szCs w:val="32"/>
        </w:rPr>
        <w:t>花朵纷呈各色，在这春暖花开的季节里竞相开放。在园林中，一丛丛灌木树上挂满了五彩斑斓的小红花，它们像是散落在地面上的点点滴滴，最终汇聚成了一幅绚烂多彩的大画卷。而那些高个子的百合，也像是一群倾城美女，用它们那洁白如雪的裙摆，为大自然增添了一份独特的情调。</w:t>
      </w:r>
      <w:r>
        <w:rPr>
          <w:sz w:val="32"/>
          <w:szCs w:val="32"/>
        </w:rPr>
        <w:t>&lt;/p&gt;&lt;p&gt;</w:t>
      </w:r>
      <w:r>
        <w:rPr>
          <w:sz w:val="32"/>
          <w:szCs w:val="32"/>
        </w:rPr>
        <w:t>音乐里的感觉</w:t>
      </w:r>
      <w:r>
        <w:rPr>
          <w:sz w:val="32"/>
          <w:szCs w:val="32"/>
        </w:rPr>
        <w:t>&lt;/p&gt;&lt;p&gt;&lt;img src="/static-img/rc-b2SpanU5Zx10IH_bWH-zlhg-YlangpPiP6L8a5nUbrEQcbTDwi-6ZdDqlxnimgLiV_mLs53QRaVWu6K8iPABn_qfi6eAkjz1XpXJK3lKWZ8MVpjxEQlZKfeJ5rLeSiq9fMP9Io-FkYPIKx22eEeYfCdeTHIU2tXdfVIUy9uM.jpg"&gt;&lt;/p&gt;&lt;p&gt;“</w:t>
      </w:r>
      <w:r>
        <w:rPr>
          <w:sz w:val="32"/>
          <w:szCs w:val="32"/>
        </w:rPr>
        <w:t>性</w:t>
      </w:r>
      <w:r>
        <w:rPr>
          <w:sz w:val="32"/>
          <w:szCs w:val="32"/>
        </w:rPr>
        <w:t>8”</w:t>
      </w:r>
      <w:r>
        <w:rPr>
          <w:sz w:val="32"/>
          <w:szCs w:val="32"/>
        </w:rPr>
        <w:t>这个词汇，不仅仅是一个数字或一个概念，它更是一种生活态度，是一种追求完美、追求精致细腻的心情体现。当我们听到那些悠扬而动听的声音，当我们被其所吸引，我们就仿佛置身于另一个世界，那是一个由纯粹音乐构成的地方，那里没有烦恼，没有压力，只有无尽的快乐和享受。</w:t>
      </w:r>
      <w:r>
        <w:rPr>
          <w:sz w:val="32"/>
          <w:szCs w:val="32"/>
        </w:rPr>
        <w:t>&lt;/p&gt;&lt;p&gt;</w:t>
      </w:r>
      <w:r>
        <w:rPr>
          <w:sz w:val="32"/>
          <w:szCs w:val="32"/>
        </w:rPr>
        <w:t>你的存在</w:t>
      </w:r>
      <w:r>
        <w:rPr>
          <w:sz w:val="32"/>
          <w:szCs w:val="32"/>
        </w:rPr>
        <w:t>&lt;/p&gt;&lt;p&gt;&lt;img src="/static-img/hZGcTiGJ_ipA7Z-fpy9pH-zlhg-YlangpPiP6L8a5nUbrEQcbTDwi-6ZdDqlxnimgLiV_mLs53QRaVWu6K8iPABn_qfi6eAkjz1XpXJK3lKWZ8MVpjxEQlZKfeJ5rLeSiq9fMP9Io-FkYPIKx22eEeYfCdeTHIU2tXdfVIUy9uM.jpg"&gt;&lt;/p&gt;&lt;p&gt;</w:t>
      </w:r>
      <w:r>
        <w:rPr>
          <w:sz w:val="32"/>
          <w:szCs w:val="32"/>
        </w:rPr>
        <w:t>正是在这样的背景下，你出现了。你不仅是那个用心去感受周围环境的人，更是那个能将这种感觉转化为最真实最美好的作品的人。你让每一位听者都能够感受到你内心深处对生命热爱和对艺术追求的一切。</w:t>
      </w:r>
      <w:r>
        <w:rPr>
          <w:sz w:val="32"/>
          <w:szCs w:val="32"/>
        </w:rPr>
        <w:t>&lt;/p&gt;&lt;p&gt;</w:t>
      </w:r>
      <w:r>
        <w:rPr>
          <w:sz w:val="32"/>
          <w:szCs w:val="32"/>
        </w:rPr>
        <w:t>创作与分享</w:t>
      </w:r>
      <w:r>
        <w:rPr>
          <w:sz w:val="32"/>
          <w:szCs w:val="32"/>
        </w:rPr>
        <w:t>&lt;/p&gt;&lt;p&gt;&lt;img src="/static-img/tCMksjSgHPkpE2R7AR9XB-zlhg-YlangpPiP6L8a5nUbrEQcbTDwi-6ZdDqlxnimgLiV_mLs53QRaVWu6K8iPABn_qfi6eAkjz1XpXJK3lKWZ8MVpjxEQlZKfeJ5rLeSiq9fMP9Io-FkYPIKx22eEeYfCdeTHIU2tXdfVIUy9uM.jpg"&gt;&lt;/p&gt;&lt;p&gt;</w:t>
      </w:r>
      <w:r>
        <w:rPr>
          <w:sz w:val="32"/>
          <w:szCs w:val="32"/>
        </w:rPr>
        <w:t>当你拿起笔或者打开软件，将这些感觉和情感转化为文字或旋律时，就是你表达自己的一种方式。这不只是创作，而是传递给他人的信息，是一种交流，是一种共鸣。你的作品，就像是一束温柔地洒向人心灵的小雨，让每个人都能找到属于自己的那份宁静与幸福。</w:t>
      </w:r>
      <w:r>
        <w:rPr>
          <w:sz w:val="32"/>
          <w:szCs w:val="32"/>
        </w:rPr>
        <w:t>&lt;/p&gt;&lt;p&gt;</w:t>
      </w:r>
      <w:r>
        <w:rPr>
          <w:sz w:val="32"/>
          <w:szCs w:val="32"/>
        </w:rPr>
        <w:t>未来的展望</w:t>
      </w:r>
      <w:r>
        <w:rPr>
          <w:sz w:val="32"/>
          <w:szCs w:val="32"/>
        </w:rPr>
        <w:t>&lt;/p&gt;&lt;p&gt;</w:t>
      </w:r>
      <w:r>
        <w:rPr>
          <w:sz w:val="32"/>
          <w:szCs w:val="32"/>
        </w:rPr>
        <w:t>未来总充满了未知，但对于喜欢并且把握好现在这一刻的人来说，这样的未知不是恐惧，而是一次又一次探索自我的机会。一边欣赏这春日暖阳下的花海，一边继续创造更多关于“春暖花开性</w:t>
      </w:r>
      <w:r>
        <w:rPr>
          <w:sz w:val="32"/>
          <w:szCs w:val="32"/>
        </w:rPr>
        <w:t>8</w:t>
      </w:r>
      <w:r>
        <w:rPr>
          <w:sz w:val="32"/>
          <w:szCs w:val="32"/>
        </w:rPr>
        <w:t>有你</w:t>
      </w:r>
      <w:r>
        <w:rPr>
          <w:sz w:val="32"/>
          <w:szCs w:val="32"/>
        </w:rPr>
        <w:t>!”</w:t>
      </w:r>
      <w:r>
        <w:rPr>
          <w:sz w:val="32"/>
          <w:szCs w:val="32"/>
        </w:rPr>
        <w:t>的话题吧，因为只有这样，我们才能真正地拥抱生活中的每一分每一秒，并将其变为永恒记忆。</w:t>
      </w:r>
      <w:r>
        <w:rPr>
          <w:sz w:val="32"/>
          <w:szCs w:val="32"/>
        </w:rPr>
        <w:t>&lt;/p&gt;&lt;p&gt;&lt;a href = "/doc/514713-</w:t>
      </w:r>
      <w:r>
        <w:rPr>
          <w:sz w:val="32"/>
          <w:szCs w:val="32"/>
        </w:rPr>
        <w:t>春日暖阳下的花海盛开伴随着性感的八分音符你在这里</w:t>
      </w:r>
      <w:r>
        <w:rPr>
          <w:sz w:val="32"/>
          <w:szCs w:val="32"/>
        </w:rPr>
        <w:t>.doc" rel="alternate" download="514713-</w:t>
      </w:r>
      <w:r>
        <w:rPr>
          <w:sz w:val="32"/>
          <w:szCs w:val="32"/>
        </w:rPr>
        <w:t>春日暖阳下的花海盛开伴随着性感的八分音符你在这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