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之梦河流上的故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江之梦：河流上的故事与传奇</w:t>
      </w:r>
      <w:r>
        <w:rPr>
          <w:sz w:val="32"/>
          <w:szCs w:val="32"/>
        </w:rPr>
        <w:t>&lt;/p&gt;&lt;p&gt;&lt;img src="/static-img/sW9rZRdmR29SEX-1JxK_Byze_a82mOt_7IXlGgk12dg0h9Rq1OEx-6RUAdvl9P4A.png"&gt;&lt;/p&gt;&lt;p&gt;</w:t>
      </w:r>
      <w:r>
        <w:rPr>
          <w:sz w:val="32"/>
          <w:szCs w:val="32"/>
        </w:rPr>
        <w:t>在中国古代文学中，“大江大河小说”这一主题，常常是民间传说、历史事件和神话故事的重要背景。它不仅是中国文化的瑰宝，也是文学创作的一种独特形式。以下，我们将深入探讨“大江大河小说”的含义及其对中国文学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源远流长的大江</w:t>
      </w:r>
      <w:r>
        <w:rPr>
          <w:sz w:val="32"/>
          <w:szCs w:val="32"/>
        </w:rPr>
        <w:t>&lt;/p&gt;&lt;p&gt;&lt;img src="/static-img/j07mXh_0MBlOMcPpMYJk7yze_a82mOt_7IXlGgk12dg0h9Rq1OEx-6RUAdvl9P4A.jpg"&gt;&lt;/p&gt;&lt;p&gt;</w:t>
      </w:r>
      <w:r>
        <w:rPr>
          <w:sz w:val="32"/>
          <w:szCs w:val="32"/>
        </w:rPr>
        <w:t>大江、大河：历史与文化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黄河到长江，再到三峡——这些名字在中国人心中都有着深厚的情感。它们不仅仅是水域，更代表了中华民族数千年的文明发展史。大江、大河正如它们所在地的地理标志一样，对于任何一部以此为背景的小说而言，都是一道无法逾越的天然屏障，同时也是无尽可能性的开端。</w:t>
      </w:r>
      <w:r>
        <w:rPr>
          <w:sz w:val="32"/>
          <w:szCs w:val="32"/>
        </w:rPr>
        <w:t>&lt;/p&gt;&lt;p&gt;&lt;img src="/static-img/TwgP5KiH9GEwYUFDUn20Zyze_a82mOt_7IXlGgk12dg0h9Rq1OEx-6RUAdvl9P4A.jpeg"&gt;&lt;/p&gt;&lt;p&gt;</w:t>
      </w:r>
      <w:r>
        <w:rPr>
          <w:sz w:val="32"/>
          <w:szCs w:val="32"/>
        </w:rPr>
        <w:t>水上漂泊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、《西游记》等经典名著，它们中的主人公往往是在这两条伟大的母亲河上漂泊前行。在他们眼中，大江、大河不是只是一片波涛汹涌的地方，而是一条连接不同世界、汇聚不同故事的生命线。这使得每个人物都能通过自己的旅途体会到人生的广阔和复杂性。</w:t>
      </w:r>
      <w:r>
        <w:rPr>
          <w:sz w:val="32"/>
          <w:szCs w:val="32"/>
        </w:rPr>
        <w:t>&lt;/p&gt;&lt;p&gt;&lt;img src="/static-img/NhhYwCXoDWj4xHMgalsvryze_a82mOt_7IXlGgk12dg0h9Rq1OEx-6RUAdvl9P4A.jpeg"&gt;&lt;/p&gt;&lt;p&gt;</w:t>
      </w:r>
      <w:r>
        <w:rPr>
          <w:sz w:val="32"/>
          <w:szCs w:val="32"/>
        </w:rPr>
        <w:t>二、书卷里的画面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大时代背景</w:t>
      </w:r>
      <w:r>
        <w:rPr>
          <w:sz w:val="32"/>
          <w:szCs w:val="32"/>
        </w:rPr>
        <w:t>&lt;/p&gt;&lt;p&gt;&lt;img src="/static-img/0Say89tH74Bw2IDgRDvzFize_a82mOt_7IXlGgk12dg0h9Rq1OEx-6RUAdvl9P4A.png"&gt;&lt;/p&gt;&lt;p&gt;</w:t>
      </w:r>
      <w:r>
        <w:rPr>
          <w:sz w:val="32"/>
          <w:szCs w:val="32"/>
        </w:rPr>
        <w:t>许多作品，如《红楼梦》、《金瓶梅》，虽然并非直接描写了“大江”，但却在其背后隐含着对这两条伟大的母亲河赞美之情。大时代下，小人的悲欢离合，无疑给予了人们关于生活的一些启示。在这样的背景下，每一个小人物都是宇宙万物的一部分，他们之间错综复杂的情感网，就像这两座山一般，历久弥新，不见其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自然风光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那些充满文字艺术的小说时，不难发现作者对于“大江”、“大河”的细腻描绘。在这些描述里，可以看到作者笔下的水波荡漾，以及岸边丰饶多姿的景色，这些都是书籍里最动听的声音，让读者仿佛置身其中，亲历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时空的大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下的沉浮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从北宋到清朝，从战乱到平安，每一次历史转折点，都留下了一段段可以被文字记录下来的大事或小情。但无论怎样的变化，“大江”、“大河”始终是不变的事实，是时间静止的一个念头，是空间移动的一个参照点。而这种稳定，让人们能够更好地去思考过去，并且借此来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两个词也成为了文学作品中的热门词汇之一。很多现实主义作家，将他们手中的笔作为武器，用来批判社会不公，用来抨击权力的滥用。而这个过程，在很大的程度上依赖于对“大 江、大 河”的理解，因为只有站在这样一种高远而又坚固的地基上，才能看透世态炎凉，看清人性善恶，有力地引导着整个社会向前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Big River Big River Novel&amp;#34; </w:t>
      </w:r>
      <w:r>
        <w:rPr>
          <w:sz w:val="32"/>
          <w:szCs w:val="32"/>
        </w:rPr>
        <w:t>这个概念其实是一个比喻，它代表的是一种超越时间和空间的大观念。一旦把它放入我们的想象之中，那么所有的事情似乎都变得显而易见。不管是在封建王朝还是现代都市，只要你能听到那永恒且不可思议的声音，那就是你自己内心的声音，它指引着你的方向，使你成为那个改变世界的人。</w:t>
      </w:r>
      <w:r>
        <w:rPr>
          <w:sz w:val="32"/>
          <w:szCs w:val="32"/>
        </w:rPr>
        <w:t>&lt;/p&gt;&lt;p&gt;&lt;a href = "/doc/514743-</w:t>
      </w:r>
      <w:r>
        <w:rPr>
          <w:sz w:val="32"/>
          <w:szCs w:val="32"/>
        </w:rPr>
        <w:t>大江之梦河流上的故事与传奇</w:t>
      </w:r>
      <w:r>
        <w:rPr>
          <w:sz w:val="32"/>
          <w:szCs w:val="32"/>
        </w:rPr>
        <w:t>.doc" rel="alternate" download="514743-</w:t>
      </w:r>
      <w:r>
        <w:rPr>
          <w:sz w:val="32"/>
          <w:szCs w:val="32"/>
        </w:rPr>
        <w:t>大江之梦河流上的故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