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车上的悲剧乘客遭遇不幸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一刻</w:t>
      </w:r>
      <w:r>
        <w:rPr>
          <w:sz w:val="32"/>
          <w:szCs w:val="32"/>
        </w:rPr>
        <w:t>&lt;/p&gt;&lt;p&gt;&lt;img src="/static-img/CeffvrN1SlUSwV3nClzHuisE7_qcNkJcuGbtNpsq2pn6cG4dyPrIivAF3MgwTL37.jpg"&gt;&lt;/p&gt;&lt;p&gt;</w:t>
      </w:r>
      <w:r>
        <w:rPr>
          <w:sz w:val="32"/>
          <w:szCs w:val="32"/>
        </w:rPr>
        <w:t>在一个平凡无奇的夜晚，张伟如往常一样搭上了末班车回家。由于他通常是最后下车，所以习惯了坐到最后一排靠窗的座位上放松身心。然而，那个瞬间，他的心跳突然加速，整个世界仿佛静止了。他目睹了一幕让人难以忘怀的悲剧——坐在旁边的一个女孩被强行拉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3vxxVkK3hPV5T09RcvHV5CsE7_qcNkJcuGbtNpsq2pn6cG4dyPrIivAF3MgwTL37.jpg"&gt;&lt;/p&gt;&lt;p&gt;</w:t>
      </w:r>
      <w:r>
        <w:rPr>
          <w:sz w:val="32"/>
          <w:szCs w:val="32"/>
        </w:rPr>
        <w:t>那天夜里，张伟刚落座，便注意到一个神情紧张、眼神闪烁的年轻女性也坐到了他的旁边。她似乎在寻找某个人，但周围的人都显得冷漠和忙碌，不太愿意搭理她。就在这时，一群看似醉酒或麻醉药影响下的男子闯入车厢，他们先是冲着旅途中的其他乘客吆喝，然后径直朝那个失措的小姑娘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爆发</w:t>
      </w:r>
      <w:r>
        <w:rPr>
          <w:sz w:val="32"/>
          <w:szCs w:val="32"/>
        </w:rPr>
        <w:t>&lt;/p&gt;&lt;p&gt;&lt;img src="/static-img/fto6uP-a55ACVsyXme7sTysE7_qcNkJcuGbtNpsq2pn6cG4dyPrIivAF3MgwTL37.jpg"&gt;&lt;/p&gt;&lt;p&gt;</w:t>
      </w:r>
      <w:r>
        <w:rPr>
          <w:sz w:val="32"/>
          <w:szCs w:val="32"/>
        </w:rPr>
        <w:t>当这些恶劣分子接近小姑娘时，她尝试躲避，但已经来不及了。她被几个大汉同时抓住，将她拖向出口。在这个过程中，小姑娘尖声叫喊，而其他乘客则惊慌失措，无人敢于站出来帮助。这场突如其来的暴力事件，让所有人的心都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&lt;img src="/static-img/iNkzKtZeUx64w968DZm5eSsE7_qcNkJcuGbtNpsq2pn6cG4dyPrIivAF3MgwTL37.jpg"&gt;&lt;/p&gt;&lt;p&gt;</w:t>
      </w:r>
      <w:r>
        <w:rPr>
          <w:sz w:val="32"/>
          <w:szCs w:val="32"/>
        </w:rPr>
        <w:t>在混乱中，有几名勇敢的乘客意识到了这一切并迅速采取行动。一位身材魁梧、面色慈祥的大叔冲向那些恶霸，用自己的身体挡住他们，同时呼唤司机紧急停车。而另一位年轻女子则迅速拨打报警电话，并指导外面的警察如何进入公交车内制服犯罪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&lt;img src="/static-img/JZnnrZE1r-OuLP7vmiNNcSsE7_qcNkJcuGbtNpsq2pn6cG4dyPrIivAF3MgwTL37.jpg"&gt;&lt;/p&gt;&lt;p&gt;</w:t>
      </w:r>
      <w:r>
        <w:rPr>
          <w:sz w:val="32"/>
          <w:szCs w:val="32"/>
        </w:rPr>
        <w:t>最终，在警察赶到的前，大叔成功地保护好那个女孩，她安全离开了公交車。但对于她的恐惧和心理创伤，这只是故事的一部分。而对那些涉案人员来说，他们将面临法律审判，对社会构成威胁的人们必须受到应有的惩罚，以免再次发生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无论是在公共交通工具还是日常生活中，都要保持高度警觉性。当看到有人遭受不公正待遇时，我们每个人都是责任担当者的角色。如果能够积极介入，就能减少更多痛苦和损害。这也是为什么我们需要建立更好的社区支持系统，以及提高人们自我防卫能力，以预防未来可能发生的问题。</w:t>
      </w:r>
      <w:r>
        <w:rPr>
          <w:sz w:val="32"/>
          <w:szCs w:val="32"/>
        </w:rPr>
        <w:t>&lt;/p&gt;&lt;p&gt;&lt;a href = "/doc/514762-</w:t>
      </w:r>
      <w:r>
        <w:rPr>
          <w:sz w:val="32"/>
          <w:szCs w:val="32"/>
        </w:rPr>
        <w:t>公交末班车上的悲剧乘客遭遇不幸的经历</w:t>
      </w:r>
      <w:r>
        <w:rPr>
          <w:sz w:val="32"/>
          <w:szCs w:val="32"/>
        </w:rPr>
        <w:t>.doc" rel="alternate" download="514762-</w:t>
      </w:r>
      <w:r>
        <w:rPr>
          <w:sz w:val="32"/>
          <w:szCs w:val="32"/>
        </w:rPr>
        <w:t>公交末班车上的悲剧乘客遭遇不幸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