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肉蒲</w:t>
      </w:r>
      <w:r>
        <w:rPr>
          <w:sz w:val="48"/>
          <w:szCs w:val="48"/>
        </w:rPr>
        <w:t>-</w:t>
      </w:r>
      <w:r>
        <w:rPr>
          <w:sz w:val="48"/>
          <w:szCs w:val="48"/>
        </w:rPr>
        <w:t>三种美味的肉蒲菜肴探索传统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种美味的肉蒲菜肴：探索传统与创新</w:t>
      </w:r>
      <w:r>
        <w:rPr>
          <w:sz w:val="32"/>
          <w:szCs w:val="32"/>
        </w:rPr>
        <w:t>&lt;/p&gt;&lt;p&gt;&lt;img src="/static-img/wRVCRRgIj9t4lUSL8MS22_mJMYyV2Sd2g92Qkf0ju0ejl08FgOChg4nyjLWGh9Za.jpg"&gt;&lt;/p&gt;&lt;p&gt;</w:t>
      </w:r>
      <w:r>
        <w:rPr>
          <w:sz w:val="32"/>
          <w:szCs w:val="32"/>
        </w:rPr>
        <w:t>在中国古代饮食文化中，肉蒲（又称肉苁蓉）是一种常见的野生草本植物，其根部被认为具有滋补养生的功效。尤其是在冬季，人们会将肉蒲加工成多种形式作为滋补品来摄入。今天，我们就来探讨几款结合了传统与现代创新的“</w:t>
      </w:r>
      <w:r>
        <w:rPr>
          <w:sz w:val="32"/>
          <w:szCs w:val="32"/>
        </w:rPr>
        <w:t>3</w:t>
      </w:r>
      <w:r>
        <w:rPr>
          <w:sz w:val="32"/>
          <w:szCs w:val="32"/>
        </w:rPr>
        <w:t>肉蒲”系列菜肴，它们不仅营养丰富，还能满足现代人的味蕾需求。</w:t>
      </w:r>
      <w:r>
        <w:rPr>
          <w:sz w:val="32"/>
          <w:szCs w:val="32"/>
        </w:rPr>
        <w:t>&lt;/p&gt;&lt;p&gt;</w:t>
      </w:r>
      <w:r>
        <w:rPr>
          <w:sz w:val="32"/>
          <w:szCs w:val="32"/>
        </w:rPr>
        <w:t>第一道菜：经典炖汤</w:t>
      </w:r>
      <w:r>
        <w:rPr>
          <w:sz w:val="32"/>
          <w:szCs w:val="32"/>
        </w:rPr>
        <w:t>&lt;/p&gt;&lt;p&gt;&lt;img src="/static-img/1j2ZM5U0Vx4DOqqmcvk2jfmJMYyV2Sd2g92Qkf0ju0d9RrGbtJwhr3F-mOv4ffAbp8GiLr_ObGarCF4gwPRj1EMxvp-20kJuYPA_YKiE32tvxmBdm41GFxlVRgZF-6D-t8XBE4iYC7gXzb9R_QY6jR3B1YgPwmEqLsr0F96ogdE.jpg"&gt;&lt;/p&gt;&lt;p&gt;</w:t>
      </w:r>
      <w:r>
        <w:rPr>
          <w:sz w:val="32"/>
          <w:szCs w:val="32"/>
        </w:rPr>
        <w:t>这道菜是对传统做法的一次回归。在厨房里，我们选用新鲜采集的肉蒲根，用清水洗净后切块备用，然后加入适量的骨头和蔬菜一同炖煮。这道汤具有一定的浓郁度，但并不油腻，是非常适合在寒冷的冬日享用的佳肴。此外，可以根据个人口味添加一些香料，如八角、桂皮等，以增添更多层次。</w:t>
      </w:r>
      <w:r>
        <w:rPr>
          <w:sz w:val="32"/>
          <w:szCs w:val="32"/>
        </w:rPr>
        <w:t>&lt;/p&gt;&lt;p&gt;</w:t>
      </w:r>
      <w:r>
        <w:rPr>
          <w:sz w:val="32"/>
          <w:szCs w:val="32"/>
        </w:rPr>
        <w:t>第二道菜：时尚沙拉</w:t>
      </w:r>
      <w:r>
        <w:rPr>
          <w:sz w:val="32"/>
          <w:szCs w:val="32"/>
        </w:rPr>
        <w:t>&lt;/p&gt;&lt;p&gt;&lt;img src="/static-img/qcX35mqjiBUfkwXnAygECPmJMYyV2Sd2g92Qkf0ju0d9RrGbtJwhr3F-mOv4ffAbp8GiLr_ObGarCF4gwPRj1EMxvp-20kJuYPA_YKiE32tvxmBdm41GFxlVRgZF-6D-t8XBE4iYC7gXzb9R_QY6jR3B1YgPwmEqLsr0F96ogdE.jpg"&gt;&lt;/p&gt;&lt;p&gt;</w:t>
      </w:r>
      <w:r>
        <w:rPr>
          <w:sz w:val="32"/>
          <w:szCs w:val="32"/>
        </w:rPr>
        <w:t>为了迎合健康饮食潮流，我们将传统中的热门元素融入到一个冷却而清爽的沙拉中。首先，将新鲜摘取的嫩叶进行快速冲洗干净，并剪碎备用。然后，在搅拌盆中加入芝麻油、苹果醋以及少许糖精制成的一款特调酱油，再加入熟鸡胸肉和炸得金黄的小番茄，这样既保持了原有的风味，又增加了视觉上的吸引力。</w:t>
      </w:r>
      <w:r>
        <w:rPr>
          <w:sz w:val="32"/>
          <w:szCs w:val="32"/>
        </w:rPr>
        <w:t>&lt;/p&gt;&lt;p&gt;</w:t>
      </w:r>
      <w:r>
        <w:rPr>
          <w:sz w:val="32"/>
          <w:szCs w:val="32"/>
        </w:rPr>
        <w:t>第三道菜：创意烘焙</w:t>
      </w:r>
      <w:r>
        <w:rPr>
          <w:sz w:val="32"/>
          <w:szCs w:val="32"/>
        </w:rPr>
        <w:t>&lt;/p&gt;&lt;p&gt;&lt;img src="/static-img/8Bg4FvEFgkrSGjit9FwlIPmJMYyV2Sd2g92Qkf0ju0d9RrGbtJwhr3F-mOv4ffAbp8GiLr_ObGarCF4gwPRj1EMxvp-20kJuYPA_YKiE32tvxmBdm41GFxlVRgZF-6D-t8XBE4iYC7gXzb9R_QY6jR3B1YgPwmEqLsr0F96ogdE.jpg"&gt;&lt;/p&gt;&lt;p&gt;</w:t>
      </w:r>
      <w:r>
        <w:rPr>
          <w:sz w:val="32"/>
          <w:szCs w:val="32"/>
        </w:rPr>
        <w:t>最后，我们要尝试一种完全不同于前两者的创新之作——烘焙产品。在家中制作一份以肉蒲为主体配方的手工面包，让它成为家庭聚餐或宴会上独特且受欢迎的小吃。这份面包不仅色泽诱人，而且每一口都充满着自然之美和营养价值。当你细嚼慢咽地品尝，每一丝每一点都是对“</w:t>
      </w:r>
      <w:r>
        <w:rPr>
          <w:sz w:val="32"/>
          <w:szCs w:val="32"/>
        </w:rPr>
        <w:t>3”</w:t>
      </w:r>
      <w:r>
        <w:rPr>
          <w:sz w:val="32"/>
          <w:szCs w:val="32"/>
        </w:rPr>
        <w:t>个元素——材料、技术和设计——完美结合的一个致敬。</w:t>
      </w:r>
      <w:r>
        <w:rPr>
          <w:sz w:val="32"/>
          <w:szCs w:val="32"/>
        </w:rPr>
        <w:t>&lt;/p&gt;&lt;p&gt;</w:t>
      </w:r>
      <w:r>
        <w:rPr>
          <w:sz w:val="32"/>
          <w:szCs w:val="32"/>
        </w:rPr>
        <w:t>通过这些实例，不难看出，无论是回到过去还是走向未来，“</w:t>
      </w:r>
      <w:r>
        <w:rPr>
          <w:sz w:val="32"/>
          <w:szCs w:val="32"/>
        </w:rPr>
        <w:t>3”</w:t>
      </w:r>
      <w:r>
        <w:rPr>
          <w:sz w:val="32"/>
          <w:szCs w:val="32"/>
        </w:rPr>
        <w:t>这个数字总是伴随着我们深刻体验并享受这种独特且有益于身体健康的人类饮食文化。</w:t>
      </w:r>
      <w:r>
        <w:rPr>
          <w:sz w:val="32"/>
          <w:szCs w:val="32"/>
        </w:rPr>
        <w:t>&lt;/p&gt;&lt;p&gt;&lt;img src="/static-img/p1REFViTx0KVDPSRSU7VC_mJMYyV2Sd2g92Qkf0ju0d9RrGbtJwhr3F-mOv4ffAbp8GiLr_ObGarCF4gwPRj1EMxvp-20kJuYPA_YKiE32tvxmBdm41GFxlVRgZF-6D-t8XBE4iYC7gXzb9R_QY6jR3B1YgPwmEqLsr0F96ogdE.jpg"&gt;&lt;/p&gt;&lt;p&gt;&lt;a href = "/doc/514773-3</w:t>
      </w:r>
      <w:r>
        <w:rPr>
          <w:sz w:val="32"/>
          <w:szCs w:val="32"/>
        </w:rPr>
        <w:t>肉蒲</w:t>
      </w:r>
      <w:r>
        <w:rPr>
          <w:sz w:val="32"/>
          <w:szCs w:val="32"/>
        </w:rPr>
        <w:t>-</w:t>
      </w:r>
      <w:r>
        <w:rPr>
          <w:sz w:val="32"/>
          <w:szCs w:val="32"/>
        </w:rPr>
        <w:t>三种美味的肉蒲菜肴探索传统与创新</w:t>
      </w:r>
      <w:r>
        <w:rPr>
          <w:sz w:val="32"/>
          <w:szCs w:val="32"/>
        </w:rPr>
        <w:t>.doc" rel="alternate" download="514773-3</w:t>
      </w:r>
      <w:r>
        <w:rPr>
          <w:sz w:val="32"/>
          <w:szCs w:val="32"/>
        </w:rPr>
        <w:t>肉蒲</w:t>
      </w:r>
      <w:r>
        <w:rPr>
          <w:sz w:val="32"/>
          <w:szCs w:val="32"/>
        </w:rPr>
        <w:t>-</w:t>
      </w:r>
      <w:r>
        <w:rPr>
          <w:sz w:val="32"/>
          <w:szCs w:val="32"/>
        </w:rPr>
        <w:t>三种美味的肉蒲菜肴探索传统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