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语顾骞尧全文免费阅读总结探索情感与成长的深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情感与成长的深度故事</w:t>
      </w:r>
      <w:r>
        <w:rPr>
          <w:sz w:val="32"/>
          <w:szCs w:val="32"/>
        </w:rPr>
        <w:t>&lt;/p&gt;&lt;p&gt;&lt;img src="/static-img/R-Om79jh_r74DOITtgwlWquQmmSTtLoQVa1KEmbWtn3n4jtNH80xlxi9UdLGeLFx.jpg"&gt;&lt;/p&gt;&lt;p&gt;</w:t>
      </w:r>
      <w:r>
        <w:rPr>
          <w:sz w:val="32"/>
          <w:szCs w:val="32"/>
        </w:rPr>
        <w:t>池语顾骞尧全文免费阅读，一个关于爱恨交织、欢笑泪痕的故事。它不仅仅是两个人的关系轨迹，更是人生中无数次选择和抉择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《池语顾骞尧》中的情感线条错综复杂，是两个人之间深层次沟通与误解的反映。这部作品通过角色间的情感交流，展现了人们在面对爱情时可能会出现的心理波动和内心挣扎。</w:t>
      </w:r>
      <w:r>
        <w:rPr>
          <w:sz w:val="32"/>
          <w:szCs w:val="32"/>
        </w:rPr>
        <w:t>&lt;/p&gt;&lt;p&gt;&lt;img src="/static-img/54V6CdXzMOI_tkVBgrqD0KuQmmSTtLoQVa1KEmbWtn0PzFl_UkSRpH_Pj5ioi2OpgMBFExHPlkacIx2UknndQPtrOaGHx61dxo3xyg_KebFvHcnoXOaxYWbGwVQCb_hALE5uTfZO6aete8M8kz8wVNF_Ole4W52Ofr2MXLGTtek9froSUGROt_IAA7cknaFsIUwIHb_6mbD4YBX1ouhmmg.png"&gt;&lt;/p&gt;&lt;p&gt;</w:t>
      </w:r>
      <w:r>
        <w:rPr>
          <w:sz w:val="32"/>
          <w:szCs w:val="32"/>
        </w:rPr>
        <w:t>成长历程：小说中主角们在经历一系列生活事件后，不断地成长和蜕变。他们从自我中心到学会理解他人的过程，以及从错误中吸取教训，这些都是成熟人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《池语顾骞尧》的叙述手法让读者能够体会到作者对于人生的见解。在故事背后隐藏着对友谊、爱情以及生活本质的一种思考，为读者提供了一种新的视角去看待这个世界。</w:t>
      </w:r>
      <w:r>
        <w:rPr>
          <w:sz w:val="32"/>
          <w:szCs w:val="32"/>
        </w:rPr>
        <w:t>&lt;/p&gt;&lt;p&gt;&lt;img src="/static-img/l2QhGF6La-AF2Fzyr7J3QauQmmSTtLoQVa1KEmbWtn0PzFl_UkSRpH_Pj5ioi2OpgMBFExHPlkacIx2UknndQPtrOaGHx61dxo3xyg_KebFvHcnoXOaxYWbGwVQCb_hALE5uTfZO6aete8M8kz8wVNF_Ole4W52Ofr2MXLGTtek9froSUGROt_IAA7cknaFsIUwIHb_6mbD4YBX1ouhmmg.png"&gt;&lt;/p&gt;&lt;p&gt;</w:t>
      </w:r>
      <w:r>
        <w:rPr>
          <w:sz w:val="32"/>
          <w:szCs w:val="32"/>
        </w:rPr>
        <w:t>社会背景：作品中的社会环境为人物行为提供了丰富的素材。作者通过描述不同阶层的人物互动，展现了当代社会多元化的面貌，同时也触及了性别、经济等问题，让读者有机会更深入地了解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作为文学作品，《池语顾骞尧》不仅能引发个人情感共鸣，也能够促进文化传承。它将个人的内心世界与外界环境相结合，形成了一幅独特而迷人的文化画卷，为广大读者带来启示和思考。</w:t>
      </w:r>
      <w:r>
        <w:rPr>
          <w:sz w:val="32"/>
          <w:szCs w:val="32"/>
        </w:rPr>
        <w:t>&lt;/p&gt;&lt;p&gt;&lt;img src="/static-img/FPnbcFMtHpVx90NbtbKCx6uQmmSTtLoQVa1KEmbWtn0PzFl_UkSRpH_Pj5ioi2OpgMBFExHPlkacIx2UknndQPtrOaGHx61dxo3xyg_KebFvHcnoXOaxYWbGwVQCb_hALE5uTfZO6aete8M8kz8wVNF_Ole4W52Ofr2MXLGTtek9froSUGROt_IAA7cknaFsIUwIHb_6mbD4YBX1ouhmmg.jpg"&gt;&lt;/p&gt;&lt;p&gt;</w:t>
      </w:r>
      <w:r>
        <w:rPr>
          <w:sz w:val="32"/>
          <w:szCs w:val="32"/>
        </w:rPr>
        <w:t>语言风格：小说采用细腻的情景描写和流畅的人物表达，使得整部作品具有很高的情感真实性。作者运用语言技巧营造出一种亲切而又沉重的氛围，让每一位阅读此书的人都能被其所打动，并留下深刻印象。</w:t>
      </w:r>
      <w:r>
        <w:rPr>
          <w:sz w:val="32"/>
          <w:szCs w:val="32"/>
        </w:rPr>
        <w:t>&lt;/p&gt;&lt;p&gt;&lt;a href = "/doc/514887-</w:t>
      </w:r>
      <w:r>
        <w:rPr>
          <w:sz w:val="32"/>
          <w:szCs w:val="32"/>
        </w:rPr>
        <w:t>池语顾骞尧全文免费阅读总结探索情感与成长的深度故事</w:t>
      </w:r>
      <w:r>
        <w:rPr>
          <w:sz w:val="32"/>
          <w:szCs w:val="32"/>
        </w:rPr>
        <w:t>.doc" rel="alternate" download="514887-</w:t>
      </w:r>
      <w:r>
        <w:rPr>
          <w:sz w:val="32"/>
          <w:szCs w:val="32"/>
        </w:rPr>
        <w:t>池语顾骞尧全文免费阅读总结探索情感与成长的深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