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萌芽</w:t>
      </w:r>
      <w:r>
        <w:rPr>
          <w:sz w:val="32"/>
          <w:szCs w:val="32"/>
        </w:rPr>
        <w:t>&lt;/p&gt;&lt;p&gt;&lt;img src="/static-img/3LSpbBD7tmhRyNeoZ9U86-j-vLixlQHHjqAYDl-tq2itRMaDcrz5rmDBTWwMB5AF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，随着苏联解体后的经济困难和社会变革，年轻一代俄罗斯人开始寻找新的表达方式。音乐成为他们心灵的出口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便是在这个背景下逐渐兴起的一种新风尚。最初，这种音乐形式主要在街头、夜总会等地下场合流行，由一些无名小子以口语化的韵律和深刻的情感内容吸引了大量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</w:t>
      </w:r>
      <w:r>
        <w:rPr>
          <w:sz w:val="32"/>
          <w:szCs w:val="32"/>
        </w:rPr>
        <w:t>&lt;/p&gt;&lt;p&gt;&lt;img src="/static-img/LuTXv5dWWe8xacBbgE7eMej-vLixlQHHjqAYDl-tq2iRud59eUuixFmROSHyjE4js0DlrZRlnuXj1GAMlL0ZjNiM1Ai9CZJzje4yb-I59MBmoN_NfeIXdCiIlsUEDorrbTaHGWiLjvFGxTXzGZ-UOkXt6-L8UT-_l7dkCrLJ4WRgDwDz2no9Q8kxiJu1REuy.jpg"&gt;&lt;/p&gt;&lt;p&gt;</w:t>
      </w:r>
      <w:r>
        <w:rPr>
          <w:sz w:val="32"/>
          <w:szCs w:val="32"/>
        </w:rPr>
        <w:t>多方面因素促进了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发展。一是西方音乐尤其是美国嘻哈文化对当地年轻人的影响；二是国家政治环境变化导致社会结构调整，使得年轻人更加关注个人身份认同的问题；三是互联网技术的普及为艺术家们提供了更广阔的传播平台。此外，政府对于创意产业支持也逐渐增加，为艺术家的成长提供了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名艺人的崛起</w:t>
      </w:r>
      <w:r>
        <w:rPr>
          <w:sz w:val="32"/>
          <w:szCs w:val="32"/>
        </w:rPr>
        <w:t>&lt;/p&gt;&lt;p&gt;&lt;img src="/static-img/wgwRFExQsJ2YftjviYQB1ej-vLixlQHHjqAYDl-tq2iRud59eUuixFmROSHyjE4js0DlrZRlnuXj1GAMlL0ZjNiM1Ai9CZJzje4yb-I59MBmoN_NfeIXdCiIlsUEDorrbTaHGWiLjvFGxTXzGZ-UOkXt6-L8UT-_l7dkCrLJ4WRgDwDz2no9Q8kxiJu1REuy.jpg"&gt;&lt;/p&gt;&lt;p&gt;</w:t>
      </w:r>
      <w:r>
        <w:rPr>
          <w:sz w:val="32"/>
          <w:szCs w:val="32"/>
        </w:rPr>
        <w:t>随着时间推移，一些才华横溢且有独特个性的艺人开始走红，他们不仅能够把握时事热点，还能以自己的经历和情感为歌曲内容。这其中包括如黑色大片（</w:t>
      </w:r>
      <w:r>
        <w:rPr>
          <w:sz w:val="32"/>
          <w:szCs w:val="32"/>
        </w:rPr>
        <w:t>Баста</w:t>
      </w:r>
      <w:r>
        <w:rPr>
          <w:sz w:val="32"/>
          <w:szCs w:val="32"/>
        </w:rPr>
        <w:t>）、斯维德（</w:t>
      </w:r>
      <w:r>
        <w:rPr>
          <w:sz w:val="32"/>
          <w:szCs w:val="32"/>
        </w:rPr>
        <w:t>Свид</w:t>
      </w:r>
      <w:r>
        <w:rPr>
          <w:sz w:val="32"/>
          <w:szCs w:val="32"/>
        </w:rPr>
        <w:t>），以及后来成为最具代表性人物之一的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塔纳什维利（</w:t>
      </w:r>
      <w:r>
        <w:rPr>
          <w:sz w:val="32"/>
          <w:szCs w:val="32"/>
        </w:rPr>
        <w:t>Давид Татанашвили</w:t>
      </w:r>
      <w:r>
        <w:rPr>
          <w:sz w:val="32"/>
          <w:szCs w:val="32"/>
        </w:rPr>
        <w:t>）等。这些艺人的作品不仅反映了社会现实，也给予许多受众以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T1rz9uPQGdFN49yaG1W7Zuj-vLixlQHHjqAYDl-tq2iRud59eUuixFmROSHyjE4js0DlrZRlnuXj1GAMlL0ZjNiM1Ai9CZJzje4yb-I59MBmoN_NfeIXdCiIlsUEDorrbTaHGWiLjvFGxTXzGZ-UOkXt6-L8UT-_l7dkCrLJ4WRgDwDz2no9Q8kxiJu1REuy.jpg"&gt;&lt;/p&gt;&lt;p&gt;</w:t>
      </w:r>
      <w:r>
        <w:rPr>
          <w:sz w:val="32"/>
          <w:szCs w:val="32"/>
        </w:rPr>
        <w:t>与其他国家相比，俄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中的一个显著特点就是将本土元素与国际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巧妙融合。这一点体现在词汇选择上，即使使用的是英语或法语，但往往带有浓厚的地道气息。此外，不少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结合古典乐器或者民间舞蹈元素，将传统与现代进行交叉演绎，从而打破了一般听众对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所持有的单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扩张</w:t>
      </w:r>
      <w:r>
        <w:rPr>
          <w:sz w:val="32"/>
          <w:szCs w:val="32"/>
        </w:rPr>
        <w:t>&lt;/p&gt;&lt;p&gt;&lt;img src="/static-img/JXHnRpZv9-5PhTxZTWfgSej-vLixlQHHjqAYDl-tq2iRud59eUuixFmROSHyjE4js0DlrZRlnuXj1GAMlL0ZjNiM1Ai9CZJzje4yb-I59MBmoN_NfeIXdCiIlsUEDorrbTaHGWiLjvFGxTXzGZ-UOkXt6-L8UT-_l7dkCrLJ4WRgDwDz2no9Q8kxiJu1REuy.jpg"&gt;&lt;/p&gt;&lt;p&gt;</w:t>
      </w:r>
      <w:r>
        <w:rPr>
          <w:sz w:val="32"/>
          <w:szCs w:val="32"/>
        </w:rPr>
        <w:t>随着知名度提升，这股“</w:t>
      </w:r>
      <w:r>
        <w:rPr>
          <w:sz w:val="32"/>
          <w:szCs w:val="32"/>
        </w:rPr>
        <w:t>Russian RAPPER</w:t>
      </w:r>
      <w:r>
        <w:rPr>
          <w:sz w:val="32"/>
          <w:szCs w:val="32"/>
        </w:rPr>
        <w:t>潮水”也不断渗透到更多领域，如电影、电视剧、广告宣传等。在电影《让子弹飞》中，就出现了一段由几个当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共同演唱并参与编写的情境歌曲，其精彩程度远超一般影视配乐。而在公共场合举办活动时，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嘉宾也是常态，有助于进一步推动这一文化运动向更广泛的人群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面临国内外挑战，如网络审查政策可能限制某些艺术家的自由表达，以及国际关系紧张可能导致某些合作项目受到影响。但考虑到这股浪潮已经形成，并获得过硬基础，它很可能不会因为短暂波折而倒退。未来，我们可以期待更多优秀的声音从不同角落涌现，同时也希望这种跨越语言界限、跨越地域界限的人文交流能够持续发展下去，为世界各地带来更多美好的音符。</w:t>
      </w:r>
      <w:r>
        <w:rPr>
          <w:sz w:val="32"/>
          <w:szCs w:val="32"/>
        </w:rPr>
        <w:t>&lt;/p&gt;&lt;p&gt;&lt;a href = "/doc/51494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rel="alternate" download="51494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