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身份的迷雾谁是谁的谁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隐秘与复杂的人生游戏中，人们常常被迫去寻找自己的真实面目。《谁是谁的谁》这部小说，就如同一扇窗户，将我们带入一个错综复杂的人际关系网络中，让我们深入思考：在不断变化和掩藏背后的世界里，我们该如何发现自我？</w:t>
      </w:r>
      <w:r>
        <w:rPr>
          <w:sz w:val="32"/>
          <w:szCs w:val="32"/>
        </w:rPr>
        <w:t>&lt;/p&gt;&lt;p&gt;&lt;img src="/static-img/zcDjAP0aw_0gu9BOIIaO3i6r9onU5d4MNdxT17xXb21dos_FAzArRctngNgkyMFa.png"&gt;&lt;/p&gt;&lt;p&gt;</w:t>
      </w:r>
      <w:r>
        <w:rPr>
          <w:sz w:val="32"/>
          <w:szCs w:val="32"/>
        </w:rPr>
        <w:t>身份的多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身份往往不是单一且固定的，而是一个由多个角色的组合而成的复合体。这就像小说中的主人公，他不仅是一名记者，更是一位父亲，一位丈夫，一位朋友。每个角色都有其独特的情感和责任，这些角色之间相互交织，构成了他丰富多彩的人生。</w:t>
      </w:r>
      <w:r>
        <w:rPr>
          <w:sz w:val="32"/>
          <w:szCs w:val="32"/>
        </w:rPr>
        <w:t>&lt;/p&gt;&lt;p&gt;&lt;img src="/static-img/ua0ou3QytOzydqZjFuceQi6r9onU5d4MNdxT17xXb21nF6xP8QxjHJGcvCerC_5JnisJ-qzDcnfV6W2w4GCb8poWFUF7zjDlONXkCH-UOpYYl-utMFNaEDe7GTUwC5jubJdITottFUvHV9Hg4SoHEIM6Q1-sJg8cicZ7tLgqYEi3P4uPRFD9mYiFIxXr6PH2.png"&gt;&lt;/p&gt;&lt;p&gt;</w:t>
      </w:r>
      <w:r>
        <w:rPr>
          <w:sz w:val="32"/>
          <w:szCs w:val="32"/>
        </w:rPr>
        <w:t>掩藏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以及在小说里，每个人都可能会对自己的某些方面进行掩饰。而当这些秘密被揭露时，它们可能会彻底改变一个人对自己或他人的看法。小说通过反复展现主角逐渐揭开真相这一过程，提醒我们要勇敢地面对内心深处隐藏的问题。</w:t>
      </w:r>
      <w:r>
        <w:rPr>
          <w:sz w:val="32"/>
          <w:szCs w:val="32"/>
        </w:rPr>
        <w:t>&lt;/p&gt;&lt;p&gt;&lt;img src="/static-img/vEN6Qp9ta0arq-qXmvKdri6r9onU5d4MNdxT17xXb21nF6xP8QxjHJGcvCerC_5JnisJ-qzDcnfV6W2w4GCb8poWFUF7zjDlONXkCH-UOpYYl-utMFNaEDe7GTUwC5jubJdITottFUvHV9Hg4SoHEIM6Q1-sJg8cicZ7tLgqYEi3P4uPRFD9mYiFIxXr6PH2.pn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间建立起来的一系列关系，无论是亲情、友情还是工作上的联系，都能够塑造一个人最终成为何许人也。小说巧妙地描绘了不同人物间错综复杂的情感纠葛，这种描写让读者意识到，即使是在紧密相连的人群中，也有人可能无法找到属于自己的位置。</w:t>
      </w:r>
      <w:r>
        <w:rPr>
          <w:sz w:val="32"/>
          <w:szCs w:val="32"/>
        </w:rPr>
        <w:t>&lt;/p&gt;&lt;p&gt;&lt;img src="/static-img/Qi_gU3ClL9R78jGJRCvGVi6r9onU5d4MNdxT17xXb21nF6xP8QxjHJGcvCerC_5JnisJ-qzDcnfV6W2w4GCb8poWFUF7zjDlONXkCH-UOpYYl-utMFNaEDe7GTUwC5jubJdITottFUvHV9Hg4SoHEIM6Q1-sJg8cicZ7tLgqYEi3P4uPRFD9mYiFIxXr6PH2.pn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主人公不断探索自己内心深处，以期找到真正属于自己的道路一样，我们也应该经历类似的旅程。在这个过程中，我们需要耐心观察自身行为、想法和感受，从而更好地理解自己，并为未来的发展做好准备。</w:t>
      </w:r>
      <w:r>
        <w:rPr>
          <w:sz w:val="32"/>
          <w:szCs w:val="32"/>
        </w:rPr>
        <w:t>&lt;/p&gt;&lt;p&gt;&lt;img src="/static-img/2ZvCjKMN-BwhRuo8UlW0TS6r9onU5d4MNdxT17xXb21nF6xP8QxjHJGcvCerC_5JnisJ-qzDcnfV6W2w4GCb8poWFUF7zjDlONXkCH-UOpYYl-utMFNaEDe7GTUwC5jubJdITottFUvHV9Hg4SoHEIM6Q1-sJg8cicZ7tLgqYEi3P4uPRFD9mYiFIxXr6PH2.png"&gt;&lt;/p&gt;&lt;p&gt;</w:t>
      </w:r>
      <w:r>
        <w:rPr>
          <w:sz w:val="32"/>
          <w:szCs w:val="32"/>
        </w:rPr>
        <w:t>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选择都是承担后果的一个机会。这部小说通过展示不同的角色面临各种抉择并作出决定的故事线，让读者认识到，每一步前行都会影响我们的未来。此外，不管选择怎样，最重要的是要勇于担当，并从错误中学得经验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谁是谁的誰》提醒我们，在这个充满变数和假象的社会中，要有足够的心智去识别真伪，从而真正了解自己。在追求卓越、幸福甚至简单存在本身时，我们必须保持开放的心态，不断学习新事物，以此来丰富我们的生命阅历。</w:t>
      </w:r>
      <w:r>
        <w:rPr>
          <w:sz w:val="32"/>
          <w:szCs w:val="32"/>
        </w:rPr>
        <w:t>&lt;/p&gt;&lt;p&gt;&lt;a href = "/doc/514953-</w:t>
      </w:r>
      <w:r>
        <w:rPr>
          <w:sz w:val="32"/>
          <w:szCs w:val="32"/>
        </w:rPr>
        <w:t>探索身份的迷雾谁是谁的谁之谜解析</w:t>
      </w:r>
      <w:r>
        <w:rPr>
          <w:sz w:val="32"/>
          <w:szCs w:val="32"/>
        </w:rPr>
        <w:t>.doc" rel="alternate" download="514953-</w:t>
      </w:r>
      <w:r>
        <w:rPr>
          <w:sz w:val="32"/>
          <w:szCs w:val="32"/>
        </w:rPr>
        <w:t>探索身份的迷雾谁是谁的谁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