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猛揭秘那个令人瞠目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总能让你目瞪口呆，他们的才能和智慧仿佛超越了常人的理解范围。今天，我要讲述的是这样一个人，他的名字叫李明，是一个年轻有为的程序员。</w:t>
      </w:r>
      <w:r>
        <w:rPr>
          <w:sz w:val="32"/>
          <w:szCs w:val="32"/>
        </w:rPr>
        <w:t>&lt;/p&gt;&lt;p&gt;&lt;img src="/static-img/Vo0OB3hyGvoTREsrd1H0wIHeKXv9nzYfWE4L0V3T0DVRYwtb1jRcXnUrrkQ5QO63.jpg"&gt;&lt;/p&gt;&lt;p&gt;</w:t>
      </w:r>
      <w:r>
        <w:rPr>
          <w:sz w:val="32"/>
          <w:szCs w:val="32"/>
        </w:rPr>
        <w:t>他，猛：揭秘那个令人瞠目的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师自通之谜</w:t>
      </w:r>
      <w:r>
        <w:rPr>
          <w:sz w:val="32"/>
          <w:szCs w:val="32"/>
        </w:rPr>
        <w:t>&lt;/p&gt;&lt;p&gt;&lt;img src="/static-img/M-_A9XyuUaA1TUyS10aK9YHeKXv9nzYfWE4L0V3T0DXlWUQ40ZqHAnz1IhdvLYgBbxigBbvmbwp2Z6TKta4ZdV5JFUtY7nK7LwL1yZWh2yTUlY325xGcuOKmvYKBAi4H83ZeVh_H8Jc13y_CQMfidgwoWJgBk4fwBLprOObgPh8.jpg"&gt;&lt;/p&gt;&lt;p&gt;</w:t>
      </w:r>
      <w:r>
        <w:rPr>
          <w:sz w:val="32"/>
          <w:szCs w:val="32"/>
        </w:rPr>
        <w:t>李明从小就表现出了非凡的聪明才智。他不需要老师教他，只是通过自己对编程语言的好奇心，就能快速掌握各种技术。他的代码优雅而简洁，每一行都透露出他深厚功力的印记。在他的工作中，经常会听到同事们惊叹：“哇，他怎么这么猛啊？这代码写得真是太神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问题解决之道</w:t>
      </w:r>
      <w:r>
        <w:rPr>
          <w:sz w:val="32"/>
          <w:szCs w:val="32"/>
        </w:rPr>
        <w:t>&lt;/p&gt;&lt;p&gt;&lt;img src="/static-img/emCPLIHe9Hu7o5MjMWPIj4HeKXv9nzYfWE4L0V3T0DXlWUQ40ZqHAnz1IhdvLYgBbxigBbvmbwp2Z6TKta4ZdV5JFUtY7nK7LwL1yZWh2yTUlY325xGcuOKmvYKBAi4H83ZeVh_H8Jc13y_CQMfidgwoWJgBk4fwBLprOObgPh8.jpg"&gt;&lt;/p&gt;&lt;p&gt;</w:t>
      </w:r>
      <w:r>
        <w:rPr>
          <w:sz w:val="32"/>
          <w:szCs w:val="32"/>
        </w:rPr>
        <w:t>当项目遇到难题时，团队成员们纷纷束手无策，而李明却总是能够冷静地分析问题，并提出创新的解决方案。他善于将复杂的问题分解成简单的小块，然后再逐一攻克。这使得他在团队中成为不可或缺的人物，无论是面对技术难题还是项目管理，都能以一种独特且高效的方式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学习之法</w:t>
      </w:r>
      <w:r>
        <w:rPr>
          <w:sz w:val="32"/>
          <w:szCs w:val="32"/>
        </w:rPr>
        <w:t>&lt;/p&gt;&lt;p&gt;&lt;img src="/static-img/eoYN_QvrkZJ5MtuOAmLAHIHeKXv9nzYfWE4L0V3T0DXlWUQ40ZqHAnz1IhdvLYgBbxigBbvmbwp2Z6TKta4ZdV5JFUtY7nK7LwL1yZWh2yTUlY325xGcuOKmvYKBAi4H83ZeVh_H8Jc13y_CQMfidgwoWJgBk4fwBLprOObgPh8.png"&gt;&lt;/p&gt;&lt;p&gt;</w:t>
      </w:r>
      <w:r>
        <w:rPr>
          <w:sz w:val="32"/>
          <w:szCs w:val="32"/>
        </w:rPr>
        <w:t>对于李明来说，不断学习新知识是一个习惯。他可以在几天内就掌握一个全新的领域，这让他的同事们感到既敬佩又困惑。每当有人问起他的学习方法时，他都会笑着说：“我只是喜欢探索，那些知识就是我的乐趣所在。”这种积极向上的态度，让他在短时间内达到了前所未有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激励与挑战</w:t>
      </w:r>
      <w:r>
        <w:rPr>
          <w:sz w:val="32"/>
          <w:szCs w:val="32"/>
        </w:rPr>
        <w:t>&lt;/p&gt;&lt;p&gt;&lt;img src="/static-img/yME7T5iEh_zFCVMIZzrHt4HeKXv9nzYfWE4L0V3T0DXlWUQ40ZqHAnz1IhdvLYgBbxigBbvmbwp2Z6TKta4ZdV5JFUtY7nK7LwL1yZWh2yTUlY325xGcuOKmvYKBAi4H83ZeVh_H8Jc13y_CQMfidgwoWJgBk4fwBLprOObgPh8.jpg"&gt;&lt;/p&gt;&lt;p&gt;</w:t>
      </w:r>
      <w:r>
        <w:rPr>
          <w:sz w:val="32"/>
          <w:szCs w:val="32"/>
        </w:rPr>
        <w:t>对于那些想要追随并超越自己的伙伴来说，李明是一位完美的榜样。他不仅会给予鼓励，还会提供实际帮助，让他们能够更快地提升自己的水平。在面对挑战时，他从不退缩，而是在困难面前更加坚定地朝着目标迈进，这种精神感染力十足，让周围的人也开始跟着他一起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都已经认识到李明的大才，但我们相信还有更多未被发现的地方。因为只要有愿望去学习和努力，每个人都是潜力巨大的。而作为社会的一份子，我们应当不断激发彼此之间那种“哇，他怎么这么猛啊”的惊叹，同时也要学会如何模仿和超越这些优秀者的魅力，为社会贡献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像李明这样的“猛”人才时，我们应该意识到这样的存在不仅给我们带来了启示，也提醒我们应该珍视每一次见识到别人的卓越，因为它可能正是在我们的生活中撒下了一颗种子，等待着我们去培育出更加灿烂的事业。</w:t>
      </w:r>
      <w:r>
        <w:rPr>
          <w:sz w:val="32"/>
          <w:szCs w:val="32"/>
        </w:rPr>
        <w:t>&lt;/p&gt;&lt;p&gt;&lt;a href = "/doc/514988-</w:t>
      </w:r>
      <w:r>
        <w:rPr>
          <w:sz w:val="32"/>
          <w:szCs w:val="32"/>
        </w:rPr>
        <w:t>他猛揭秘那个令人瞠目的高手</w:t>
      </w:r>
      <w:r>
        <w:rPr>
          <w:sz w:val="32"/>
          <w:szCs w:val="32"/>
        </w:rPr>
        <w:t>.doc" rel="alternate" download="514988-</w:t>
      </w:r>
      <w:r>
        <w:rPr>
          <w:sz w:val="32"/>
          <w:szCs w:val="32"/>
        </w:rPr>
        <w:t>他猛揭秘那个令人瞠目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