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后传神秘世界重启探寻新的命运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斗破苍穹后传》：神秘世界重启（探寻新的命运与力量）</w:t>
      </w:r>
      <w:r>
        <w:rPr>
          <w:sz w:val="32"/>
          <w:szCs w:val="32"/>
        </w:rPr>
        <w:t>&lt;/p&gt;&lt;p&gt;&lt;img src="/static-img/_NGcc66NoajCfGyjF_HOjize_a82mOt_7IXlGgk12dg0h9Rq1OEx-6RUAdvl9P4A.jpg"&gt;&lt;/p&gt;&lt;p&gt;</w:t>
      </w:r>
      <w:r>
        <w:rPr>
          <w:sz w:val="32"/>
          <w:szCs w:val="32"/>
        </w:rPr>
        <w:t>是什么让“斗破苍穹后传”成为我们期待的新篇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无数生死较量和人心激荡之后，一个时代的终结也标志着一个全新的开始。《斗破苍穹》以其独特的世界观和深刻的人物塑造赢得了无数读者的喜爱，而随着故事的推进，我们终于迎来了《斗破苍穹后传》的到来。这不仅仅是一个新故事的开端，更是对原作世界的一次深度挖掘和探索。</w:t>
      </w:r>
      <w:r>
        <w:rPr>
          <w:sz w:val="32"/>
          <w:szCs w:val="32"/>
        </w:rPr>
        <w:t>&lt;/p&gt;&lt;p&gt;&lt;img src="/static-img/yW9BkcaPfL9E0FncK2awlSze_a82mOt_7IXlGgk12dg0h9Rq1OEx-6RUAdvl9P4A.jpg"&gt;&lt;/p&gt;&lt;p&gt;</w:t>
      </w:r>
      <w:r>
        <w:rPr>
          <w:sz w:val="32"/>
          <w:szCs w:val="32"/>
        </w:rPr>
        <w:t>如何面对过去、当前以及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时代背景下，许多熟悉的地标已经消失，而一些旧日英雄们依然留在人们的心中，他们曾经勇敢地站立在战场上，为这片土地上的每一个人牺牲一切。在他们身边，新一代年轻人逐渐崭露头角，他们拥有着前人的智慧，也有着自己独特的梦想。他们如何处理这些遗留问题，以及如何找到属于自己的位置，这正是《斗破苍穹后传》想要回答的问题。</w:t>
      </w:r>
      <w:r>
        <w:rPr>
          <w:sz w:val="32"/>
          <w:szCs w:val="32"/>
        </w:rPr>
        <w:t>&lt;/p&gt;&lt;p&gt;&lt;img src="/static-img/dpaSTW39N5WRP5ajbVNxLSze_a82mOt_7IXlGgk12dg0h9Rq1OEx-6RUAdvl9P4A.jpg"&gt;&lt;/p&gt;&lt;p&gt;</w:t>
      </w:r>
      <w:r>
        <w:rPr>
          <w:sz w:val="32"/>
          <w:szCs w:val="32"/>
        </w:rPr>
        <w:t>会有什么样的挑战等待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一些隐匿已久的情报开始浮出水面，它们揭示了一种更为复杂、更为危险的地缘政治格局。古老文明遗迹被重新发现，这些遗迹背后的秘密可能会改变整个大陆乃至甚至整个宇宙的事态。而那些曾经作为保护者而存在的小团体，如今却需要更加谨慎地处理来自外界威胁的事宜。</w:t>
      </w:r>
      <w:r>
        <w:rPr>
          <w:sz w:val="32"/>
          <w:szCs w:val="32"/>
        </w:rPr>
        <w:t>&lt;/p&gt;&lt;p&gt;&lt;img src="/static-img/XYMZdvrercUJPP5-AwqqlCze_a82mOt_7IXlGgk12dg0h9Rq1OEx-6RUAdvl9P4A.jpg"&gt;&lt;/p&gt;&lt;p&gt;</w:t>
      </w:r>
      <w:r>
        <w:rPr>
          <w:sz w:val="32"/>
          <w:szCs w:val="32"/>
        </w:rPr>
        <w:t>对于角色来说，有什么样的选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历史的大潮之中，每个角色都面临着不同的抉择。有些人选择继续沿袭先辈所走过的大道，不懈追求力量与尊严；有些则决定尝试创新，通过自身努力来创造出属于自己的未来。而最令人费解的是，那些似乎知晓所有真相的人们，他们又是在引导还是操纵？</w:t>
      </w:r>
      <w:r>
        <w:rPr>
          <w:sz w:val="32"/>
          <w:szCs w:val="32"/>
        </w:rPr>
        <w:t>&lt;/p&gt;&lt;p&gt;&lt;img src="/static-img/kucVoyizoBSSboyIfRifQyze_a82mOt_7IXlGgk12dg0h9Rq1OEx-6RUAdvl9P4A.jpg"&gt;&lt;/p&gt;&lt;p&gt;</w:t>
      </w:r>
      <w:r>
        <w:rPr>
          <w:sz w:val="32"/>
          <w:szCs w:val="32"/>
        </w:rPr>
        <w:t>能否找到真正意义上的平衡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各种各样的事件不断发生，大陆上的国家之间关系变得越发紧张，而内部分裂也愈发显著。在这样的环境下，即便是一位强大的修士也不再能够单枪匹马地解决问题。他必须学会与他人合作，与不同信仰、不同文化交流，以期达到某种形式的共识或协调。这对于那些习惯于独立生活的人来说，无疑是一个巨大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会怎样影响未来的发展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预见，在接下来的岁月里，大陆上将出现更多关于权力争夺、资源分配以及价值观冲突等议题。但同时，这也是一个充满希望的时候，因为只有当人们能够克服彼此间的心理障碍，并共同应对困境时，我们才有可能真正实现一种稳定且繁荣的大陆。如果说《斗破苍穹》是一部描绘英雄征途的小说，那么《斗破苍穹后传》则更像是关于成长与自我发现的一个全新旅程。</w:t>
      </w:r>
      <w:r>
        <w:rPr>
          <w:sz w:val="32"/>
          <w:szCs w:val="32"/>
        </w:rPr>
        <w:t>&lt;/p&gt;&lt;p&gt;&lt;a href = "/doc/515026-</w:t>
      </w:r>
      <w:r>
        <w:rPr>
          <w:sz w:val="32"/>
          <w:szCs w:val="32"/>
        </w:rPr>
        <w:t>斗破苍穹后传神秘世界重启探寻新的命运与力量</w:t>
      </w:r>
      <w:r>
        <w:rPr>
          <w:sz w:val="32"/>
          <w:szCs w:val="32"/>
        </w:rPr>
        <w:t>.doc" rel="alternate" download="515026-</w:t>
      </w:r>
      <w:r>
        <w:rPr>
          <w:sz w:val="32"/>
          <w:szCs w:val="32"/>
        </w:rPr>
        <w:t>斗破苍穹后传神秘世界重启探寻新的命运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