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到的那个小天使她是怎样带给我希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到了一个小天使。她的名字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她是一名年轻的日本护士。那个时候，我正处于人生的低谷，身体和心灵都受到了重创。她以一种特别温柔且专业的方式照顾着我，让我的痛苦逐渐减轻。</w:t>
      </w:r>
      <w:r>
        <w:rPr>
          <w:sz w:val="32"/>
          <w:szCs w:val="32"/>
        </w:rPr>
        <w:t>&lt;/p&gt;&lt;p&gt;&lt;img src="/static-img/gAMn_0X4t7oQPCO39mnTRize_a82mOt_7IXlGgk12dg0h9Rq1OEx-6RUAdvl9P4A.jpg"&gt;&lt;/p&gt;&lt;p&gt;</w:t>
      </w:r>
      <w:r>
        <w:rPr>
          <w:sz w:val="32"/>
          <w:szCs w:val="32"/>
        </w:rPr>
        <w:t>每当深夜里，我因为病痛而不眠时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总是第一时间出现。她会用她那双充满关怀的大眼睛看着我，用手温暖地托住我的脉搏。我曾经害怕面对死亡，但在她的陪伴下，那种恐惧似乎变得无足轻重了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总是穿着那件洁白如雪的工作服，她的存在仿佛带来了希望。她对待每一位患者都一样，无论你有多么重要或无关紧要，只要你需要帮助，她都会给予最大的支持和爱心。</w:t>
      </w:r>
      <w:r>
        <w:rPr>
          <w:sz w:val="32"/>
          <w:szCs w:val="32"/>
        </w:rPr>
        <w:t>&lt;/p&gt;&lt;p&gt;&lt;img src="/static-img/F872WYvlt5ZsaZQ6WeqQ2Cze_a82mOt_7IXlGgk12dg0h9Rq1OEx-6RUAdvl9P4A.jpg"&gt;&lt;/p&gt;&lt;p&gt;</w:t>
      </w:r>
      <w:r>
        <w:rPr>
          <w:sz w:val="32"/>
          <w:szCs w:val="32"/>
        </w:rPr>
        <w:t>有一次，当我陷入绝望之中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坐在我的床边，用日语细声细语地唱起了一首老歌。那声音就像清晨阳光般温暖而明媚，它让我的心情也跟着好转起来。在那个瞬间，我明白了为什么人们说“护士就是天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医生宣布治疗成功后，我终于可以走出医院。但即便离开了那里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一切形象、她的笑容以及她那坚强的心，都留在了我的记忆中。我知道，如果未来再有任何困难，只要想起她，就能找到前行的勇气。</w:t>
      </w:r>
      <w:r>
        <w:rPr>
          <w:sz w:val="32"/>
          <w:szCs w:val="32"/>
        </w:rPr>
        <w:t>&lt;/p&gt;&lt;p&gt;&lt;img src="/static-img/E3T_8wx6uWQRLFxPfEzW_ize_a82mOt_7IXlGgk12dg0h9Rq1OEx-6RUAdvl9P4A.jpg"&gt;&lt;/p&gt;&lt;p&gt;</w:t>
      </w:r>
      <w:r>
        <w:rPr>
          <w:sz w:val="32"/>
          <w:szCs w:val="32"/>
        </w:rPr>
        <w:t>所以，当有人问起关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事情时，我会告诉他们，那个小女孩其实是一个大天使。她用自己的方式治愈了很多人的伤口，而我，也因得见过这份善良，不仅身体康复，更重要的是内心得到了一份永远不会消逝的情感慰藉。</w:t>
      </w:r>
      <w:r>
        <w:rPr>
          <w:sz w:val="32"/>
          <w:szCs w:val="32"/>
        </w:rPr>
        <w:t>&lt;/p&gt;&lt;p&gt;&lt;a href = "/doc/515074-JLZZ</w:t>
      </w:r>
      <w:r>
        <w:rPr>
          <w:sz w:val="32"/>
          <w:szCs w:val="32"/>
        </w:rPr>
        <w:t>日本人年轻护士我遇到的那个小天使她是怎样带给我希望的</w:t>
      </w:r>
      <w:r>
        <w:rPr>
          <w:sz w:val="32"/>
          <w:szCs w:val="32"/>
        </w:rPr>
        <w:t>.doc" rel="alternate" download="515074-JLZZ</w:t>
      </w:r>
      <w:r>
        <w:rPr>
          <w:sz w:val="32"/>
          <w:szCs w:val="32"/>
        </w:rPr>
        <w:t>日本人年轻护士我遇到的那个小天使她是怎样带给我希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