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排球少年激情与挑战的双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排球少年：激情与挑战的双重奏》</w:t>
      </w:r>
      <w:r>
        <w:rPr>
          <w:sz w:val="32"/>
          <w:szCs w:val="32"/>
        </w:rPr>
        <w:t>&lt;/p&gt;&lt;p&gt;&lt;img src="/static-img/YlFT3gSg7XZMSKQJlzIiEc0hv-xFWKdZeO6KKd8pFLzr8b_GdFnVCg2B4y46sRZE.jpg"&gt;&lt;/p&gt;&lt;p&gt;</w:t>
      </w:r>
      <w:r>
        <w:rPr>
          <w:sz w:val="32"/>
          <w:szCs w:val="32"/>
        </w:rPr>
        <w:t>在一片青春的海洋中，排球场上是一块充满活力的舞台。这里，不仅有着技术高超的技巧，更有着坚韧不拔的意志和无限的热情。这就是《排球少年》的故事，它以真实的人物、真实的情感和真实的事迹为基调，讲述了一群年轻人的奋斗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小结衣，他的一生都沉浸在排球之中，从小就对这项运动产生了深厚的感情。他的每一次挥拍，每一次跑动，都透露出他对这个运动无尽的热爱。他所面临的是什么？是成长期内不断克服自我限制，比如初次参加比赛时因紧张而失误；是与队友之间建立信任与默契，比如最初的小结衣总是独来独往，最终学会了依靠团队合作；更是在关键时刻展现出领导力，比如当队伍陷入低谷时，他用自己的表现带领大家翻盘。</w:t>
      </w:r>
      <w:r>
        <w:rPr>
          <w:sz w:val="32"/>
          <w:szCs w:val="32"/>
        </w:rPr>
        <w:t>&lt;/p&gt;&lt;p&gt;&lt;img src="/static-img/X4hj5cYht8S4-xcOmndd0s0hv-xFWKdZeO6KKd8pFLwrFfzI5WslXpd5l06kZ0z3OEOzbugyPcy5Pzz854xdFhKjegtSPSAAdu5e0eX1LrUmCi-2AuEy1kPT0L5mPEXTLrna-siHa10OtEViArOMFkPd7I3U9dAzNxsmimHybVBOioQbJYVxoKPd0IO8qmtK.jpg"&gt;&lt;/p&gt;&lt;p&gt;</w:t>
      </w:r>
      <w:r>
        <w:rPr>
          <w:sz w:val="32"/>
          <w:szCs w:val="32"/>
        </w:rPr>
        <w:t>除了个人成长，小结衣也见证了团队之间激烈角逐。在比赛中，他们遇到了各种各样的对手，有些强大到让人望而却步，但每一次失败都是宝贵的经验，也是他们成长的一个阶梯。比如那次被淘汰出局的小镇赛事，那场痛苦又教训丰富的情况，让他们更加明白只有通过不断地磨练才能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充斥着无数个挑战，每一个挑战都考验着他们的心理素质和体能极限。比如那场持续三小时以上的大决赛，当双方势均力敌，节奏快得让人喘不过气来。在这样的环境下，只有最坚韧的心灵才能够支撑得起，而小结衣正是在这样的舞台上展示出了他卓越的一面。</w:t>
      </w:r>
      <w:r>
        <w:rPr>
          <w:sz w:val="32"/>
          <w:szCs w:val="32"/>
        </w:rPr>
        <w:t>&lt;/p&gt;&lt;p&gt;&lt;img src="/static-img/2Jpk9rV7LU8QpKhIXuyaYc0hv-xFWKdZeO6KKd8pFLwrFfzI5WslXpd5l06kZ0z3OEOzbugyPcy5Pzz854xdFhKjegtSPSAAdu5e0eX1LrUmCi-2AuEy1kPT0L5mPEXTLrna-siHa10OtEViArOMFkPd7I3U9dAzNxsmimHybVBOioQbJYVxoKPd0IO8qmtK.jpg"&gt;&lt;/p&gt;&lt;p&gt;“</w:t>
      </w:r>
      <w:r>
        <w:rPr>
          <w:sz w:val="32"/>
          <w:szCs w:val="32"/>
        </w:rPr>
        <w:t>排球少年”是一个关于梦想、友谊、勇气和胜利的小说，但它也是关于如何在逆境中找到前进之路，一直走向光明未来的故事。这一切，是因为那个简单但又复杂到难以捉摸的地方——排球场。而我们作为观众，只能静静地看着这些年轻人的身影，在心底默念：“加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是否像小结衣一样投身于某项活动或兴趣，你都可以从他的经历中学到很多。你可以把自己的生活看作是一场不断进行的地板打击，即使你跌倒，也不要放弃，因为即将来到的永远是另一个机会。当你站起来的时候，你会发现自己变得更加坚强，更具备应对生活各方面挑战所需的一切。我相信，无论你的未来是什么样子，都请记得，将那些激情燃烧于心头，这份火焰将照亮你的道路，使你成为那个不可预测、不可阻挡的人物。</w:t>
      </w:r>
      <w:r>
        <w:rPr>
          <w:sz w:val="32"/>
          <w:szCs w:val="32"/>
        </w:rPr>
        <w:t>&lt;/p&gt;&lt;p&gt;&lt;img src="/static-img/mEWVpBNuAzShPwMzA4qtJM0hv-xFWKdZeO6KKd8pFLwrFfzI5WslXpd5l06kZ0z3OEOzbugyPcy5Pzz854xdFhKjegtSPSAAdu5e0eX1LrUmCi-2AuEy1kPT0L5mPEXTLrna-siHa10OtEViArOMFkPd7I3U9dAzNxsmimHybVBOioQbJYVxoKPd0IO8qmtK.jpg"&gt;&lt;/p&gt;&lt;p&gt;&lt;a href = "/doc/515124-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球少年激情与挑战的双重奏</w:t>
      </w:r>
      <w:r>
        <w:rPr>
          <w:sz w:val="32"/>
          <w:szCs w:val="32"/>
        </w:rPr>
        <w:t>.doc" rel="alternate" download="515124-</w:t>
      </w:r>
      <w:r>
        <w:rPr>
          <w:sz w:val="32"/>
          <w:szCs w:val="32"/>
        </w:rPr>
        <w:t>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球少年激情与挑战的双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