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书页间漫步爱读书吧的无限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书页间漫步：爱读书吧的无限遐想</w:t>
      </w:r>
      <w:r>
        <w:rPr>
          <w:sz w:val="32"/>
          <w:szCs w:val="32"/>
        </w:rPr>
        <w:t>&lt;/p&gt;&lt;p&gt;&lt;img src="/static-img/pNR_jl9fJUOouN4NyDrumAZi3GQLfA1fzVMWfFK8V-RM0qnrUG_B6iBiLteuTX45.jpg"&gt;&lt;/p&gt;&lt;p&gt;</w:t>
      </w:r>
      <w:r>
        <w:rPr>
          <w:sz w:val="32"/>
          <w:szCs w:val="32"/>
        </w:rPr>
        <w:t>爱与阅读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很清楚，第一次被“爱读书吧”这四个字触动时，我还是一个孩子。那时候的我，对于这个世界还没有太多了解，但对那些故事、知识和幻想充满了好奇。我不知道为什么，这四个字会让我感到既温暖又神秘。后来，我才明白，“爱读书吧”不仅仅是一句简单的话，它背后蕴含着对知识和情感深邃的追求。</w:t>
      </w:r>
      <w:r>
        <w:rPr>
          <w:sz w:val="32"/>
          <w:szCs w:val="32"/>
        </w:rPr>
        <w:t>&lt;/p&gt;&lt;p&gt;&lt;img src="/static-img/uFkDtsYpEHUKaa62j_8APQZi3GQLfA1fzVMWfFK8V-TtAHnab-oC-xhR_eWxZDLhgZfXJFWzvaGhl1WDX3OCiA.jpg"&gt;&lt;/p&gt;&lt;p&gt;</w:t>
      </w:r>
      <w:r>
        <w:rPr>
          <w:sz w:val="32"/>
          <w:szCs w:val="32"/>
        </w:rPr>
        <w:t>探索未知，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更加理解这些字眼背后的意义。在学校里，那些课本上的文字成为了我学习生活中不可或缺的一部分。当我从教科书转向小说，从历史到科学，从哲学到文学，每一次阅读都像是打开了一扇新的大门，让我的视野变得更加广阔。每当夜幕降临，一本厚重的图书成为我的伴侣，我们一起穿越不同的时代，探索未知世界。</w:t>
      </w:r>
      <w:r>
        <w:rPr>
          <w:sz w:val="32"/>
          <w:szCs w:val="32"/>
        </w:rPr>
        <w:t>&lt;/p&gt;&lt;p&gt;&lt;img src="/static-img/ALIFaLhw2BLpVbwTaKUexwZi3GQLfA1fzVMWfFK8V-TtAHnab-oC-xhR_eWxZDLhgZfXJFWzvaGhl1WDX3OCiA.jpg"&gt;&lt;/p&gt;&lt;p&gt;</w:t>
      </w:r>
      <w:r>
        <w:rPr>
          <w:sz w:val="32"/>
          <w:szCs w:val="32"/>
        </w:rPr>
        <w:t>心灵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爱读书吧”不仅仅是为了获取信息，更是心灵栖息的地方。每一本好书都像是一个小宇宙，不同的心灵能够找到共鸣。在其中，我发现了自己内心深处的情感表达，也找到了面对生活困难时的力量来源。就像古人所说：“君子喻于义，小人喻于利。”在这个纷繁复杂的人世间，有些东西是用金钱买不到，用权力也换不了，只有通过阅读才能体会到的那种宁静与智慧，是我们内心深处最珍贵的情感财富。</w:t>
      </w:r>
      <w:r>
        <w:rPr>
          <w:sz w:val="32"/>
          <w:szCs w:val="32"/>
        </w:rPr>
        <w:t>&lt;/p&gt;&lt;p&gt;&lt;img src="/static-img/SUmSUMyrOF_oE4NBkUWTHwZi3GQLfA1fzVMWfFK8V-TtAHnab-oC-xhR_eWxZDLhgZfXJFWzvaGhl1WDX3OCiA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读书吧”的另一层含义，是要将这种美好的经历和收获分享给他人。这正如一位伟大的教育家曾说过：“真正教育不是灌输，而是唤醒。”当我们把自己的见解、经验以及所学到的知识传递给他人时，就像是点燃了一盏灯，让更多的人能在黑暗中看到光明。当我们共同围坐一堂讨论问题思考解决方案时，就是一种更高层次的情感交流和思想碰撞，这种互相启发、共同成长的情况，就是最真实最美妙的事物之一。</w:t>
      </w:r>
      <w:r>
        <w:rPr>
          <w:sz w:val="32"/>
          <w:szCs w:val="32"/>
        </w:rPr>
        <w:t>&lt;/p&gt;&lt;p&gt;&lt;img src="/static-img/FviHA-scuu7TgzMVLJM6-AZi3GQLfA1fzVMWfFK8V-TtAHnab-oC-xhR_eWxZDLh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到无数前辈们以他们独特而坚定的方式，为我们的文化留下了宝贵遗产。而站在现在，我们又该如何继续这段传统？如何让“爱读書吧”的精神活下去？答案显而易见——继续阅读，将这种习惯培养给下一代；创造更多平台，让不同的声音听到；尊重并学习来自各方角度的问题视角和智慧；最后，在日常生活中做出行动，比如选择购买质量较高且内容丰富的出版物支持作者及出版社，以及参与各种关于文学活动，以此来推动文化创新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愛讀書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僅僅是一句話，它代表著對於生命中的無限可能與潛力的追求。在這個快節奏、高壓力的時代裡，這種精神成為我們抵抗現實束缚、尋找內心平靜與創造力源泉的一種途徑。我們應該將這份熱忱傳承下去，不斷去探索新知、新事、新理論，並將其轉化為對社會、對國家甚至對整個人類文明發展上的一份貢獻。不管未來怎麼樣，只要我們保持這份渴望，即使是在千年之后，“愛讀書吧”的精神依然會照亮我們前行的小路。</w:t>
      </w:r>
      <w:r>
        <w:rPr>
          <w:sz w:val="32"/>
          <w:szCs w:val="32"/>
        </w:rPr>
        <w:t>&lt;/p&gt;&lt;p&gt;&lt;a href = "/doc/515143-</w:t>
      </w:r>
      <w:r>
        <w:rPr>
          <w:sz w:val="32"/>
          <w:szCs w:val="32"/>
        </w:rPr>
        <w:t>在书页间漫步爱读书吧的无限遐想</w:t>
      </w:r>
      <w:r>
        <w:rPr>
          <w:sz w:val="32"/>
          <w:szCs w:val="32"/>
        </w:rPr>
        <w:t>.doc" rel="alternate" download="515143-</w:t>
      </w:r>
      <w:r>
        <w:rPr>
          <w:sz w:val="32"/>
          <w:szCs w:val="32"/>
        </w:rPr>
        <w:t>在书页间漫步爱读书吧的无限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