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时光佳期如梦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时光是怎样的？</w:t>
      </w:r>
      <w:r>
        <w:rPr>
          <w:sz w:val="32"/>
          <w:szCs w:val="32"/>
        </w:rPr>
        <w:t>&lt;/p&gt;&lt;p&gt;&lt;img src="/static-img/hoSzTj2-zz_IgM7OCRYHFisE7_qcNkJcuGbtNpsq2pn6cG4dyPrIivAF3MgwTL37.jpg"&gt;&lt;/p&gt;&lt;p&gt;</w:t>
      </w:r>
      <w:r>
        <w:rPr>
          <w:sz w:val="32"/>
          <w:szCs w:val="32"/>
        </w:rPr>
        <w:t xml:space="preserve">在我们的生活中，总会有一些特别的时刻，那些让人回味无穷、心情愉悦的瞬间，就像是我们生命中的小小宝藏。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这样一个故事，它讲述的是一群朋友在一起度过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有多深厚？</w:t>
      </w:r>
      <w:r>
        <w:rPr>
          <w:sz w:val="32"/>
          <w:szCs w:val="32"/>
        </w:rPr>
        <w:t>&lt;/p&gt;&lt;p&gt;&lt;img src="/static-img/5P9Wfg57VvFkhAn4OGgG_ysE7_qcNkJcuGbtNpsq2pn6cG4dyPrIivAF3MgwTL37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讲述了四个大学生——阿明、夏雨、丽娜和小华，他们因为一次偶然的机会相遇，一起经历了一系列趣事和挑战。在这个过程中，他们不仅学会了彼此信任，还互相启发，使得他们的人生观念发生了重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他们又经历了什么？</w:t>
      </w:r>
      <w:r>
        <w:rPr>
          <w:sz w:val="32"/>
          <w:szCs w:val="32"/>
        </w:rPr>
        <w:t>&lt;/p&gt;&lt;p&gt;&lt;img src="/static-img/gDNaU0-XslrV0B8_zChFkSsE7_qcNkJcuGbtNpsq2pn6cG4dyPrIivAF3MgwTL37.jpg"&gt;&lt;/p&gt;&lt;p&gt;</w:t>
      </w:r>
      <w:r>
        <w:rPr>
          <w:sz w:val="32"/>
          <w:szCs w:val="32"/>
        </w:rPr>
        <w:t>在这段时间里，这四个人一起去了许多地方，从未曾涉足的地方到他们最爱去的地方。每次旅行都是一场新的冒险，每一次尝试都可能带来意想不到的收获。这样的经历，不仅丰富了他们的心灵，也增强了他们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友谊来说，有没有什么是不变的？</w:t>
      </w:r>
      <w:r>
        <w:rPr>
          <w:sz w:val="32"/>
          <w:szCs w:val="32"/>
        </w:rPr>
        <w:t>&lt;/p&gt;&lt;p&gt;&lt;img src="/static-img/OohWYOYRI7uMvEnV2wG1iisE7_qcNkJcuGbtNpsq2pn6cG4dyPrIivAF3MgwTL37.jpg"&gt;&lt;/p&gt;&lt;p&gt;</w:t>
      </w:r>
      <w:r>
        <w:rPr>
          <w:sz w:val="32"/>
          <w:szCs w:val="32"/>
        </w:rPr>
        <w:t xml:space="preserve">虽然在旅途中，面临着各种各样的挑战，但这些朋友们始终坚持下来。这说明，无论环境如何变化，真诚的情谊是不会改变的。而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是这样的见证，它记录下了一种纯粹而坚固的情感联系，让读者也能感受到这种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，你认为哪一个最令人印象深刻？</w:t>
      </w:r>
      <w:r>
        <w:rPr>
          <w:sz w:val="32"/>
          <w:szCs w:val="32"/>
        </w:rPr>
        <w:t>&lt;/p&gt;&lt;p&gt;&lt;img src="/static-img/OnDM89bb2Or5hJWhdkW_VisE7_qcNkJcuGbtNpsq2pn6cG4dyPrIivAF3MgwTL37.jpg"&gt;&lt;/p&gt;&lt;p&gt;</w:t>
      </w:r>
      <w:r>
        <w:rPr>
          <w:sz w:val="32"/>
          <w:szCs w:val="32"/>
        </w:rPr>
        <w:t>每个人的印象可能不同，但我觉得最令人印象深刻的是，当大家共同面对困难的时候，他们并没有放弃，而是团结一致，用智慧和勇气克服一切。这不仅体现出他们作为个体强大的能力，更重要的是展现出了团队合作精神，这种精神对于任何人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你是否也有自己的“佳期如梦”呢？如果有，请分享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学习中，我们都会有那么几年，那些年轻时候的小伙伴们，或许已经各奔东西。但那些共同度过的日子，那份快乐与忧伤，却永远留在记忆之中。就像《佳期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我们可以把这些美好的回忆写成文字，让它们成为我们宝贵的心灵财富。</w:t>
      </w:r>
      <w:r>
        <w:rPr>
          <w:sz w:val="32"/>
          <w:szCs w:val="32"/>
        </w:rPr>
        <w:t>&lt;/p&gt;&lt;p&gt;&lt;a href = "/doc/515312-</w:t>
      </w:r>
      <w:r>
        <w:rPr>
          <w:sz w:val="32"/>
          <w:szCs w:val="32"/>
        </w:rPr>
        <w:t>梦幻时光佳期如梦的美好回忆</w:t>
      </w:r>
      <w:r>
        <w:rPr>
          <w:sz w:val="32"/>
          <w:szCs w:val="32"/>
        </w:rPr>
        <w:t>.doc" rel="alternate" download="515312-</w:t>
      </w:r>
      <w:r>
        <w:rPr>
          <w:sz w:val="32"/>
          <w:szCs w:val="32"/>
        </w:rPr>
        <w:t>梦幻时光佳期如梦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