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岬里沙</w:t>
      </w:r>
      <w:r>
        <w:rPr>
          <w:sz w:val="48"/>
          <w:szCs w:val="48"/>
        </w:rPr>
        <w:t>-</w:t>
      </w:r>
      <w:r>
        <w:rPr>
          <w:sz w:val="48"/>
          <w:szCs w:val="48"/>
        </w:rPr>
        <w:t>风吟沙语探索岬角的宁静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吟沙语：探索岬角的宁静守望者</w:t>
      </w:r>
      <w:r>
        <w:rPr>
          <w:sz w:val="32"/>
          <w:szCs w:val="32"/>
        </w:rPr>
        <w:t>&lt;/p&gt;&lt;p&gt;&lt;img src="/static-img/-ZNVgPZqb4K4-AZ5-S_tinlI_sFxbihPICrwYLKmtNapqAk-wi6Jin0oun0-WFl6.jpg"&gt;&lt;/p&gt;&lt;p&gt;</w:t>
      </w:r>
      <w:r>
        <w:rPr>
          <w:sz w:val="32"/>
          <w:szCs w:val="32"/>
        </w:rPr>
        <w:t>在一片广阔的大海边，一个小小的岬角伸出海面，与天空紧密相拥。这里是“岬里沙”，这是一块被时间和风雨抚摸成美丽模样的小土地。这里，人们用心守护着这一片宁静的家园。</w:t>
      </w:r>
      <w:r>
        <w:rPr>
          <w:sz w:val="32"/>
          <w:szCs w:val="32"/>
        </w:rPr>
        <w:t>&lt;/p&gt;&lt;p&gt;</w:t>
      </w:r>
      <w:r>
        <w:rPr>
          <w:sz w:val="32"/>
          <w:szCs w:val="32"/>
        </w:rPr>
        <w:t>每当晚霞满天的时候，人们会聚集到这个岬角上，看着夕阳最后一丝光芒消逝在海平线之下。这时，一种特别的感觉会油然而生，那就是对生命无常与自然美景深深敬畏。在这样的瞬间，你可以听到微弱的声音，那是沙粒轻轻流动的声音，它似乎在诉说着历史上的故事。</w:t>
      </w:r>
      <w:r>
        <w:rPr>
          <w:sz w:val="32"/>
          <w:szCs w:val="32"/>
        </w:rPr>
        <w:t>&lt;/p&gt;&lt;p&gt;&lt;img src="/static-img/aTfgP2fO2IAPfsAIAHB1JHlI_sFxbihPICrwYLKmtNaFYzw7KF9tMARTmfwTczDhpqtsy3y1TkWJELq5M4Qr1wKvexrKLnv-QUegZMgVttKsjKZf_MxXjSWwnXM_OuhzIHMNjfKI9rTVFLlOtHYq6gBwgk1UHW90emifbbCNJQHwunvADSq_9aGetyiBvcmI.jpg"&gt;&lt;/p&gt;&lt;p&gt;</w:t>
      </w:r>
      <w:r>
        <w:rPr>
          <w:sz w:val="32"/>
          <w:szCs w:val="32"/>
        </w:rPr>
        <w:t>例如，在日本有一座著名的爱之岛（</w:t>
      </w:r>
      <w:r>
        <w:rPr>
          <w:sz w:val="32"/>
          <w:szCs w:val="32"/>
        </w:rPr>
        <w:t>Odaigahara</w:t>
      </w:r>
      <w:r>
        <w:rPr>
          <w:sz w:val="32"/>
          <w:szCs w:val="32"/>
        </w:rPr>
        <w:t>），岛上的松树林中有很多松树被称为“千年松”，它们见证了数百年的风浪与岁月变迁，而这些千年松旁边，就是那片充满诗意意味的“岬里沙”。游客们来此不仅欣赏大自然，更感受到了历史与文化传承下的力量。</w:t>
      </w:r>
      <w:r>
        <w:rPr>
          <w:sz w:val="32"/>
          <w:szCs w:val="32"/>
        </w:rPr>
        <w:t>&lt;/p&gt;&lt;p&gt;</w:t>
      </w:r>
      <w:r>
        <w:rPr>
          <w:sz w:val="32"/>
          <w:szCs w:val="32"/>
        </w:rPr>
        <w:t>而在美国的一个叫做卡普</w:t>
      </w:r>
      <w:r>
        <w:rPr>
          <w:sz w:val="32"/>
          <w:szCs w:val="32"/>
        </w:rPr>
        <w:t>·</w:t>
      </w:r>
      <w:r>
        <w:rPr>
          <w:sz w:val="32"/>
          <w:szCs w:val="32"/>
        </w:rPr>
        <w:t>莫雷斯国家纪念区的地方，也有类似的场景。那里的岩石和沙滩经历了冰川时代至今，不断变化，但却保持着一种古老而又独特的地貌。游客们可以通过观察这些岩石和沙滩了解过去气候条件以及地球演化过程中的不同阶段。而那些闲适地躺在地面的鹰眼，是看守着这片土地、记录下所有历史瞬间的一只守望者。</w:t>
      </w:r>
      <w:r>
        <w:rPr>
          <w:sz w:val="32"/>
          <w:szCs w:val="32"/>
        </w:rPr>
        <w:t>&lt;/p&gt;&lt;p&gt;&lt;img src="/static-img/ZoKwbH5A_QPiSFnQ2ahZ_3lI_sFxbihPICrwYLKmtNaFYzw7KF9tMARTmfwTczDhpqtsy3y1TkWJELq5M4Qr1wKvexrKLnv-QUegZMgVttKsjKZf_MxXjSWwnXM_OuhzIHMNjfKI9rTVFLlOtHYq6gBwgk1UHW90emifbbCNJQHwunvADSq_9aGetyiBvcmI.jpg"&gt;&lt;/p&gt;&lt;p&gt;</w:t>
      </w:r>
      <w:r>
        <w:rPr>
          <w:sz w:val="32"/>
          <w:szCs w:val="32"/>
        </w:rPr>
        <w:t>就像这种地方，“岬里沙”也许看似普通，但实际上它蕴含的是丰富多彩的人文关怀和自然美景。每一次脚步踏上这片土地，都能触及那些隐藏于表面的故事，让人仿佛穿越时空，将自己融入其中，成为那个宁静守望者的延续。</w:t>
      </w:r>
      <w:r>
        <w:rPr>
          <w:sz w:val="32"/>
          <w:szCs w:val="32"/>
        </w:rPr>
        <w:t>&lt;/p&gt;&lt;p&gt;</w:t>
      </w:r>
      <w:r>
        <w:rPr>
          <w:sz w:val="32"/>
          <w:szCs w:val="32"/>
        </w:rPr>
        <w:t>如果你愿意的话，可以尝试走进这样的世界，用自己的双手去感受那温暖细腻的地球肌肤，用你的耳朵去倾听那微妙的声音，用你的心灵去理解那些深藏的情感。在那里，每一步都可能是一个新的开始，每一次呼吸都可能是一个新的发现，每一次停留都可能是一个新的回忆。而最终，无论你走向何方，这份由“岬里沙”带给我们的记忆，就像是永恒不朽的一部分——沉淀于我们的心底，以便随时召唤回来，为我们提供慰藉与安慰。</w:t>
      </w:r>
      <w:r>
        <w:rPr>
          <w:sz w:val="32"/>
          <w:szCs w:val="32"/>
        </w:rPr>
        <w:t>&lt;/p&gt;&lt;p&gt;&lt;img src="/static-img/-k6CHjnYWpdhYIHcfDQwdXlI_sFxbihPICrwYLKmtNaFYzw7KF9tMARTmfwTczDhpqtsy3y1TkWJELq5M4Qr1wKvexrKLnv-QUegZMgVttKsjKZf_MxXjSWwnXM_OuhzIHMNjfKI9rTVFLlOtHYq6gBwgk1UHW90emifbbCNJQHwunvADSq_9aGetyiBvcmI.jpg"&gt;&lt;/p&gt;&lt;p&gt;&lt;a href = "/doc/515327-</w:t>
      </w:r>
      <w:r>
        <w:rPr>
          <w:sz w:val="32"/>
          <w:szCs w:val="32"/>
        </w:rPr>
        <w:t>岬里沙</w:t>
      </w:r>
      <w:r>
        <w:rPr>
          <w:sz w:val="32"/>
          <w:szCs w:val="32"/>
        </w:rPr>
        <w:t>-</w:t>
      </w:r>
      <w:r>
        <w:rPr>
          <w:sz w:val="32"/>
          <w:szCs w:val="32"/>
        </w:rPr>
        <w:t>风吟沙语探索岬角的宁静守望者</w:t>
      </w:r>
      <w:r>
        <w:rPr>
          <w:sz w:val="32"/>
          <w:szCs w:val="32"/>
        </w:rPr>
        <w:t>.doc" rel="alternate" download="515327-</w:t>
      </w:r>
      <w:r>
        <w:rPr>
          <w:sz w:val="32"/>
          <w:szCs w:val="32"/>
        </w:rPr>
        <w:t>岬里沙</w:t>
      </w:r>
      <w:r>
        <w:rPr>
          <w:sz w:val="32"/>
          <w:szCs w:val="32"/>
        </w:rPr>
        <w:t>-</w:t>
      </w:r>
      <w:r>
        <w:rPr>
          <w:sz w:val="32"/>
          <w:szCs w:val="32"/>
        </w:rPr>
        <w:t>风吟沙语探索岬角的宁静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