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在学渣的肚子里放水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谜学霸的秘密水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谜：学霸的秘密水果园</w:t>
      </w:r>
      <w:r>
        <w:rPr>
          <w:sz w:val="32"/>
          <w:szCs w:val="32"/>
        </w:rPr>
        <w:t>&lt;/p&gt;&lt;p&gt;&lt;img src="/static-img/i04jQPGuJ4WcBqTPnrOUFhxkMDSXMUb6lwjyaBLcOVXkvgahvqlKWvYq1XnnqB04.jpg"&gt;&lt;/p&gt;&lt;p&gt;</w:t>
      </w:r>
      <w:r>
        <w:rPr>
          <w:sz w:val="32"/>
          <w:szCs w:val="32"/>
        </w:rPr>
        <w:t>在这个充满竞争的时代，学习成就往往决定了一个人的未来。然而，有些人却选择了一条与众不同的道路，他们不仅聪明过人，还有着不可思议的隐秘技能——学霸在学渣的肚子里放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听起来像是科幻小说中的桥段，但是在现实生活中，这种现象并不罕见。在一些学校里，尤其是那些成绩优异的小孩，他们为了帮助那些学习困难的同学们，一起努力提升大家的成绩。他们会通过各种方式来鼓励和帮助这些同学，比如用各种方法来让他们更容易记住知识点，或者提供额外的心理支持。</w:t>
      </w:r>
      <w:r>
        <w:rPr>
          <w:sz w:val="32"/>
          <w:szCs w:val="32"/>
        </w:rPr>
        <w:t>&lt;/p&gt;&lt;p&gt;&lt;img src="/static-img/k8WJX1WgolmH4Loc3UsRBRxkMDSXMUb6lwjyaBLcOVVxo4qBLcRwLy2k24ioQUtzCEtDVceN0KSIE1QBiVgGcF8B6uojjTBwbi8RUrUC2E8JySswuC7oNTBQ1DsQACSlBBj2FaSM0qF8BUidQer8TSaejPKfAujSTQwhPanzofuqNAYuQOdpXaUssjbP7yXc.jpg"&gt;&lt;/p&gt;&lt;p&gt;</w:t>
      </w:r>
      <w:r>
        <w:rPr>
          <w:sz w:val="32"/>
          <w:szCs w:val="32"/>
        </w:rPr>
        <w:t>但当我们提到“学霸在学渣的肚子里放水果”，这里面可能藏着一层深意。这并不是真的将水果放在别人的肚子里，而是一种比喻。在一些学校里的高分学生，不时会发现自己的书包或背包中多了几样新鲜出炉的小吃，这些小吃都是他们精心准备好的，以此来奖励那些辛苦学习、考试前夜加油打气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知名中学，有位名叫李明的大三学生，他自称自己就是这样一个“学霸”。他每天都会早早地做好晚饭，然后悄悄地把剩余的一部分分发给他的班级内的一个小团体，那些孩子们通常是成绩较差或经常迟到的。对于这些孩子来说，这不仅是一份温暖，也是一份对未来的鼓舞。</w:t>
      </w:r>
      <w:r>
        <w:rPr>
          <w:sz w:val="32"/>
          <w:szCs w:val="32"/>
        </w:rPr>
        <w:t>&lt;/p&gt;&lt;p&gt;&lt;img src="/static-img/M9DDJc1d4TEfpF75cpDj0xxkMDSXMUb6lwjyaBLcOVVxo4qBLcRwLy2k24ioQUtzCEtDVceN0KSIE1QBiVgGcF8B6uojjTBwbi8RUrUC2E8JySswuC7oNTBQ1DsQACSlBBj2FaSM0qF8BUidQer8TSaejPKfAujSTQwhPanzofuqNAYuQOdpXaUssjbP7yXc.jpg"&gt;&lt;/p&gt;&lt;p&gt;</w:t>
      </w:r>
      <w:r>
        <w:rPr>
          <w:sz w:val="32"/>
          <w:szCs w:val="32"/>
        </w:rPr>
        <w:t>而且，就像传说中的仙桃一样，这些小吃似乎都拥有特殊功效，无论是提高记忆力还是促进智力发展，都能让消费者感到神奇无比。而真正隐藏于其中的是一种精神力量，它源自于李明那种纯粹的人文关怀和对教育事业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微不足道，却能够激发出人们潜藏在心底最深处的情感。它证明了，即使是在最艰难的时候，只要有一丝希望，一切皆有可能。而对于那些被誉为“学渣”的孩子们来说，更应该认识到，每一次努力，每一次坚持，都值得获得同等甚至更多的地位和尊重。</w:t>
      </w:r>
      <w:r>
        <w:rPr>
          <w:sz w:val="32"/>
          <w:szCs w:val="32"/>
        </w:rPr>
        <w:t>&lt;/p&gt;&lt;p&gt;&lt;img src="/static-img/N8lZU0eVooeLdx71N53uoBxkMDSXMUb6lwjyaBLcOVVxo4qBLcRwLy2k24ioQUtzCEtDVceN0KSIE1QBiVgGcF8B6uojjTBwbi8RUrUC2E8JySswuC7oNTBQ1DsQACSlBBj2FaSM0qF8BUidQer8TSaejPKfAujSTQwhPanzofuqNAYuQOdpXaUssjbP7yXc.jpg"&gt;&lt;/p&gt;&lt;p&gt;</w:t>
      </w:r>
      <w:r>
        <w:rPr>
          <w:sz w:val="32"/>
          <w:szCs w:val="32"/>
        </w:rPr>
        <w:t>因此，当你看到身边有人以一种不可思议的手法，让你更加坚信梦想，你是否也会跟随那股力量走上属于自己的道路呢？因为就在你的背后，或许正有人默默地，为你的成功铺路，为你的梦想添砖加瓦。而这一切，只不过是一个简单而又复杂的事实——学霸在学渣的肚子里放水果，是一种超越年龄、超越能力、超越一切界限的人性光辉。</w:t>
      </w:r>
      <w:r>
        <w:rPr>
          <w:sz w:val="32"/>
          <w:szCs w:val="32"/>
        </w:rPr>
        <w:t>&lt;/p&gt;&lt;p&gt;&lt;a href = "/doc/515393-</w:t>
      </w:r>
      <w:r>
        <w:rPr>
          <w:sz w:val="32"/>
          <w:szCs w:val="32"/>
        </w:rPr>
        <w:t>学霸在学渣的肚子里放水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学霸的秘密水果园</w:t>
      </w:r>
      <w:r>
        <w:rPr>
          <w:sz w:val="32"/>
          <w:szCs w:val="32"/>
        </w:rPr>
        <w:t>.doc" rel="alternate" download="515393-</w:t>
      </w:r>
      <w:r>
        <w:rPr>
          <w:sz w:val="32"/>
          <w:szCs w:val="32"/>
        </w:rPr>
        <w:t>学霸在学渣的肚子里放水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学霸的秘密水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