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是如何成为遮天的主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偶然间发现了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这是一部关于神话世界的网络小说。故事讲述了一位普通人如何通过一系列意外事件，意外地成为了遮天这个强大的存在。</w:t>
      </w:r>
      <w:r>
        <w:rPr>
          <w:sz w:val="32"/>
          <w:szCs w:val="32"/>
        </w:rPr>
        <w:t>&lt;/p&gt;&lt;p&gt;&lt;img src="/static-img/qzfVVjgoqo7_Z4fXwnwYhSsE7_qcNkJcuGbtNpsq2pn6cG4dyPrIivAF3MgwTL37.jpg"&gt;&lt;/p&gt;&lt;p&gt;</w:t>
      </w:r>
      <w:r>
        <w:rPr>
          <w:sz w:val="32"/>
          <w:szCs w:val="32"/>
        </w:rPr>
        <w:t>我抱着这厚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全神贯注地阅读起来。在故事中，主角是一个不起眼的小人物，他的一切都被命运安排得井井有条，但随着时间的推移，他逐渐发现自己拥有超乎想象的力量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到新章节，都能感受到主角的心情变化，从最初的困惑、惊讶到后来的自信和权利意识。我开始思考，如果真的有一天，我也能成为遮天这样的存在，那我的生活会是怎样的？那些经历将是我生命中的宝贵财富吗？</w:t>
      </w:r>
      <w:r>
        <w:rPr>
          <w:sz w:val="32"/>
          <w:szCs w:val="32"/>
        </w:rPr>
        <w:t>&lt;/p&gt;&lt;p&gt;&lt;img src="/static-img/LtqbB93h5ZWza5zJ3ry9EysE7_qcNkJcuGbtNpsq2pn6cG4dyPrIivAF3MgwTL37.jpg"&gt;&lt;/p&gt;&lt;p&gt;</w:t>
      </w:r>
      <w:r>
        <w:rPr>
          <w:sz w:val="32"/>
          <w:szCs w:val="32"/>
        </w:rPr>
        <w:t>正如小说中所描述，遮天不仅是一种力量，更是一种责任。他必须使用这些能力来保护自己的世界，不让邪恶势力破坏他的家园。这让我深思，我们每个人都可能面临一些看似无关紧要但实际上很重要的问题，比如如何用我们的力量帮助他人，如何维护社会的公平与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部作品之后，我对“遮天”这个词有了新的理解，它不再只是一个简单的地理位置或者物理上的障碍，而是一个精神层面的境界，是一种超越常人的境界，是一种对未知世界探索和征服的一种态度。</w:t>
      </w:r>
      <w:r>
        <w:rPr>
          <w:sz w:val="32"/>
          <w:szCs w:val="32"/>
        </w:rPr>
        <w:t>&lt;/p&gt;&lt;p&gt;&lt;img src="/static-img/973qglcIOnMU-KD4tdlcuCsE7_qcNkJcuGbtNpsq2pn6cG4dyPrIivAF3MgwTL37.jpg"&gt;&lt;/p&gt;&lt;p&gt;</w:t>
      </w:r>
      <w:r>
        <w:rPr>
          <w:sz w:val="32"/>
          <w:szCs w:val="32"/>
        </w:rPr>
        <w:t>从此以后，每当我遇到挑战或是感到无助的时候，就会想起那个小人物，以及他最终成长为遮天的大师。我相信，只要我们坚持不懈，无论遇到什么难题，都有可能像主人公一样，最终站在高峰之巅，用自己的方式去改变这个世界。</w:t>
      </w:r>
      <w:r>
        <w:rPr>
          <w:sz w:val="32"/>
          <w:szCs w:val="32"/>
        </w:rPr>
        <w:t>&lt;/p&gt;&lt;p&gt;&lt;a href = "/doc/515426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成为遮天的主角的</w:t>
      </w:r>
      <w:r>
        <w:rPr>
          <w:sz w:val="32"/>
          <w:szCs w:val="32"/>
        </w:rPr>
        <w:t>.doc" rel="alternate" download="515426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成为遮天的主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