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元佳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王明的农民，他有着一个不为人知的秘密，那就是他拥有了一位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块钱的媳妇”。这个名字听起来像个笑话，但对王明来说，这是一个让他生活发生巨大改变的女人。</w:t>
      </w:r>
      <w:r>
        <w:rPr>
          <w:sz w:val="32"/>
          <w:szCs w:val="32"/>
        </w:rPr>
        <w:t>&lt;/p&gt;&lt;p&gt;&lt;img src="/static-img/9CH1jpbEMr0H8T4X2lvwSlZChJ7v1PniOz6Uu-PiW5RWxdQfBtZ4Lva3o88SK3-P.jpg"&gt;&lt;/p&gt;&lt;p&gt;</w:t>
      </w:r>
      <w:r>
        <w:rPr>
          <w:sz w:val="32"/>
          <w:szCs w:val="32"/>
        </w:rPr>
        <w:t>首先，王明与他的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块钱媳妇”相遇是在一次偶然的情况下。当时，他正在市场上买菜，看到一个女孩孤独地坐在角落里，她穿着破旧但依旧保持着优雅。出于同情和好奇，王明走近了她。原来，这个女孩是逃离了家暴而来，并且因为没有足够的钱，就只能靠卖自己的一些小物品维持生计。王明被她的坚韧和善良所打动，便决定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如何帮助这个女孩。在接下来的日子里，王明每天都会带一些食物给她吃，还经常邀请她一起去乡间散步。这段时间内，他们之间逐渐建立起了深厚的情感联系。而当他们决定结婚时，许多人都以为这是个荒唐的事情，因为这位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块钱媳妇”的身份太过低微。但他们并不在乎这些闲言碎语，只关心彼此之间真挚的情感。</w:t>
      </w:r>
      <w:r>
        <w:rPr>
          <w:sz w:val="32"/>
          <w:szCs w:val="32"/>
        </w:rPr>
        <w:t>&lt;/p&gt;&lt;p&gt;&lt;img src="/static-img/MdEwlKqhK_n4wFhzHsBO51ZChJ7v1PniOz6Uu-PiW5Sc6xNaGr_5mVRThnL3Fxty_eUTAbOtPMx2Wh7tTyde3taYKu3evgKw4RdG-ZN1uJ2Wf0SfbswmNrKbsBw7fPVlBaiTQKYA-zpowsGg4eAdg01THPfvv66R3eVWH7wIUk4.png"&gt;&lt;/p&gt;&lt;p&gt;</w:t>
      </w:r>
      <w:r>
        <w:rPr>
          <w:sz w:val="32"/>
          <w:szCs w:val="32"/>
        </w:rPr>
        <w:t>第三点，是如何克服困难。在结婚后，不少邻居嘲笑他们，说这是一场不平等的婚姻。但面对这些挑战，他们始终保持着互相扶持的心态。无论是种田还是做饭，都是一起努力，一起成长。慢慢地，他们赢得了大家尊重，也证明了爱情本身就足以抵御世俗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家庭幸福。在这个充满挑战的小村庄中，他们共同创造了一片温馨宁静的地方。一切都是从简单开始，从最初那份手工编织的手巾、自制盐渍鱼到最终建起自己的小屋，每一步都充满希望和梦想。</w:t>
      </w:r>
      <w:r>
        <w:rPr>
          <w:sz w:val="32"/>
          <w:szCs w:val="32"/>
        </w:rPr>
        <w:t>&lt;/p&gt;&lt;p&gt;&lt;img src="/static-img/uBrkVw4FkJjKdOKkeVelN1ZChJ7v1PniOz6Uu-PiW5Sc6xNaGr_5mVRThnL3Fxty_eUTAbOtPMx2Wh7tTyde3taYKu3evgKw4RdG-ZN1uJ2Wf0SfbswmNrKbsBw7fPVlBaiTQKYA-zpowsGg4eAdg01THPfvv66R3eVWH7wIUk4.jpg"&gt;&lt;/p&gt;&lt;p&gt;</w:t>
      </w:r>
      <w:r>
        <w:rPr>
          <w:sz w:val="32"/>
          <w:szCs w:val="32"/>
        </w:rPr>
        <w:t>第五点，是孩子们教育。当他们有了孩子之后，对待教育极为认真。不仅要让孩子们接受正规教育，还要教会他们生活中的各种技能，比如农业知识、烹饪技巧等，以确保未来的路能越走越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成就社会影响力。在社区中，他们成为榜样，被看作是勇气与爱情结合体的人物。不论贫富，只要你有信念，你也可以找到属于你的幸福。这一点尤其重要，在那个时代，它提醒人们不要轻视任何一个人，而应该尊重每个人所拥有的价值和潜力。</w:t>
      </w:r>
      <w:r>
        <w:rPr>
          <w:sz w:val="32"/>
          <w:szCs w:val="32"/>
        </w:rPr>
        <w:t>&lt;/p&gt;&lt;p&gt;&lt;img src="/static-img/h5Ny0TD2z-3YZ_7vbu5oV1ZChJ7v1PniOz6Uu-PiW5Sc6xNaGr_5mVRThnL3Fxty_eUTAbOtPMx2Wh7tTyde3taYKu3evgKw4RdG-ZN1uJ2Wf0SfbswmNrKbsBw7fPVlBaiTQKYA-zpowsGg4eAdg01THPfvv66R3eVWH7wIUk4.jpg"&gt;&lt;/p&gt;&lt;p&gt;&lt;a href = "/doc/515450-</w:t>
      </w:r>
      <w:r>
        <w:rPr>
          <w:sz w:val="32"/>
          <w:szCs w:val="32"/>
        </w:rPr>
        <w:t>百元佳偶的故事</w:t>
      </w:r>
      <w:r>
        <w:rPr>
          <w:sz w:val="32"/>
          <w:szCs w:val="32"/>
        </w:rPr>
        <w:t>.doc" rel="alternate" download="515450-</w:t>
      </w:r>
      <w:r>
        <w:rPr>
          <w:sz w:val="32"/>
          <w:szCs w:val="32"/>
        </w:rPr>
        <w:t>百元佳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