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独家推出自制剧全网免费观看优惠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独家推出自制剧全网免费观看优惠活动</w:t>
      </w:r>
      <w:r>
        <w:rPr>
          <w:sz w:val="32"/>
          <w:szCs w:val="32"/>
        </w:rPr>
        <w:t>&lt;/p&gt;&lt;p&gt;&lt;img src="/static-img/mMHNGW7FpLl1eOkAHYrQZeKQYE0EHbTKFGIAojq08MRElvJXJxeehoNY2_2eGg9d.jpg"&gt;&lt;/p&gt;&lt;p&gt;</w:t>
      </w:r>
      <w:r>
        <w:rPr>
          <w:sz w:val="32"/>
          <w:szCs w:val="32"/>
        </w:rPr>
        <w:t>为了满足更多观众对高质量原创内容的需求，天美传媒宣布启动了一场盛大的免费观看优惠活动。从即日起，一系列精心打磨的自制剧将在各大视频平台上全面开启免费播放模式，让广大影迷们能够无需付费就能享受最新最热门的作品。</w:t>
      </w:r>
      <w:r>
        <w:rPr>
          <w:sz w:val="32"/>
          <w:szCs w:val="32"/>
        </w:rPr>
        <w:t>&lt;/p&gt;&lt;p&gt;</w:t>
      </w:r>
      <w:r>
        <w:rPr>
          <w:sz w:val="32"/>
          <w:szCs w:val="32"/>
        </w:rPr>
        <w:t>首先，这次活动涵盖了多部深受观众喜爱的自制剧，其中包括都市情感、科幻冒险、历史传奇等多种类型。这些作品不仅拥有精彩纷呈的情节，更有着高水平的制作技术和演员阵容，为观众提供了丰富多彩且视觉冲击力的观看体验。</w:t>
      </w:r>
      <w:r>
        <w:rPr>
          <w:sz w:val="32"/>
          <w:szCs w:val="32"/>
        </w:rPr>
        <w:t>&lt;/p&gt;&lt;p&gt;&lt;img src="/static-img/k1BklrxFF00761QBq9iIIeKQYE0EHbTKFGIAojq08MRqwkMCmwSg515MHtJJK_dohc-9I6tkdGpNN9S5POPbKfL8FHVzyBXCVK91esoL7aMoHRzIlsukFme2TOj0Y1gcObYnG63MIlfcOsaiVTIK7OxrC7S2CSuo9ji8p5dF88AhvqdF60hs4_J79Qg6nP7B.jpg"&gt;&lt;/p&gt;&lt;p&gt;</w:t>
      </w:r>
      <w:r>
        <w:rPr>
          <w:sz w:val="32"/>
          <w:szCs w:val="32"/>
        </w:rPr>
        <w:t>其次，天美传媒特别注重提高用户体验，在每一部自制剧中都加入了互动元素，如线上问答环节、粉丝专区以及与主创团队直接交流的机会。这不仅增强了观众与作品之间的情感联系，也让粉丝们在追剧过程中更加投入和参与。</w:t>
      </w:r>
      <w:r>
        <w:rPr>
          <w:sz w:val="32"/>
          <w:szCs w:val="32"/>
        </w:rPr>
        <w:t>&lt;/p&gt;&lt;p&gt;</w:t>
      </w:r>
      <w:r>
        <w:rPr>
          <w:sz w:val="32"/>
          <w:szCs w:val="32"/>
        </w:rPr>
        <w:t>再者，随着科技发展，手机应用程序也成为了主要的娱乐工具。为此，天美传媒还推出了专属应用程序，将所有自制剧集中于一处，便于用户轻松浏览并选择喜欢的小说或电影进行观看。此外，该应用还集成了社交功能，使得用户可以分享自己的看点，与朋友一起讨论最新动态。</w:t>
      </w:r>
      <w:r>
        <w:rPr>
          <w:sz w:val="32"/>
          <w:szCs w:val="32"/>
        </w:rPr>
        <w:t>&lt;/p&gt;&lt;p&gt;&lt;img src="/static-img/tdI-V_j-LmJhNPZ0blnMeeKQYE0EHbTKFGIAojq08MRqwkMCmwSg515MHtJJK_dohc-9I6tkdGpNN9S5POPbKfL8FHVzyBXCVK91esoL7aMoHRzIlsukFme2TOj0Y1gcObYnG63MIlfcOsaiVTIK7OxrC7S2CSuo9ji8p5dF88AhvqdF60hs4_J79Qg6nP7B.jpg"&gt;&lt;/p&gt;&lt;p&gt;</w:t>
      </w:r>
      <w:r>
        <w:rPr>
          <w:sz w:val="32"/>
          <w:szCs w:val="32"/>
        </w:rPr>
        <w:t>此外，此次优惠活动不仅限于新发布的自制剧，还包含了一些经典老作，以满足不同层面的观众口味。在这个过程中，不管是想追新番还是回味旧物，都能找到合适的心理寄托。</w:t>
      </w:r>
      <w:r>
        <w:rPr>
          <w:sz w:val="32"/>
          <w:szCs w:val="32"/>
        </w:rPr>
        <w:t>&lt;/p&gt;&lt;p&gt;</w:t>
      </w:r>
      <w:r>
        <w:rPr>
          <w:sz w:val="32"/>
          <w:szCs w:val="32"/>
        </w:rPr>
        <w:t>最后，由于疫情影响导致文化娱乐行业受到一定程度上的压力，因此这项行动也旨在支持行业内的人才和企业，同时激励更多人关注国产精品内容，从而促进整个文化产业链条向前发展。此举充分体现了天美传媒对艺术创新和社会责任感的一贯态度，并期待通过这种形式提升整体市场竞争力。</w:t>
      </w:r>
      <w:r>
        <w:rPr>
          <w:sz w:val="32"/>
          <w:szCs w:val="32"/>
        </w:rPr>
        <w:t>&lt;/p&gt;&lt;p&gt;&lt;img src="/static-img/YVFx4hoPQVGirAnIRRpItuKQYE0EHbTKFGIAojq08MRqwkMCmwSg515MHtJJK_dohc-9I6tkdGpNN9S5POPbKfL8FHVzyBXCVK91esoL7aMoHRzIlsukFme2TOj0Y1gcObYnG63MIlfcOsaiVTIK7OxrC7S2CSuo9ji8p5dF88AhvqdF60hs4_J79Qg6nP7B.jpg"&gt;&lt;/p&gt;&lt;p&gt;</w:t>
      </w:r>
      <w:r>
        <w:rPr>
          <w:sz w:val="32"/>
          <w:szCs w:val="32"/>
        </w:rPr>
        <w:t>总之，这场由天美传媒发起的大型免费观看优惠活动，无疑为广大影迷带来了巨大的福利，也为国产原创内容业界树立了一面光辉榜样。欢迎大家踊跃参与，让我们共同见证中国影视文化领域不断迈向繁荣昌盛的地步！</w:t>
      </w:r>
      <w:r>
        <w:rPr>
          <w:sz w:val="32"/>
          <w:szCs w:val="32"/>
        </w:rPr>
        <w:t>&lt;/p&gt;&lt;p&gt;&lt;a href = "/doc/515490-</w:t>
      </w:r>
      <w:r>
        <w:rPr>
          <w:sz w:val="32"/>
          <w:szCs w:val="32"/>
        </w:rPr>
        <w:t>天美传媒独家推出自制剧全网免费观看优惠活动</w:t>
      </w:r>
      <w:r>
        <w:rPr>
          <w:sz w:val="32"/>
          <w:szCs w:val="32"/>
        </w:rPr>
        <w:t>.doc" rel="alternate" download="515490-</w:t>
      </w:r>
      <w:r>
        <w:rPr>
          <w:sz w:val="32"/>
          <w:szCs w:val="32"/>
        </w:rPr>
        <w:t>天美传媒独家推出自制剧全网免费观看优惠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