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夺命速递我是小明我刚从超市跑回家那个老板竟然用了一把真枪逼我结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今天发生了一件让我心跳加速的事件，那就是在超市里经历了一次“夺命速递”。这并不是什么网络上的流行词汇，而是一种特殊的情形，在那里，每个人都像是在追逐生命。</w:t>
      </w:r>
      <w:r>
        <w:rPr>
          <w:sz w:val="32"/>
          <w:szCs w:val="32"/>
        </w:rPr>
        <w:t>&lt;/p&gt;&lt;p&gt;&lt;img src="/static-img/Q-zCNniQQnGagIbP3yONpwZi3GQLfA1fzVMWfFK8V-RM0qnrUG_B6iBiLteuTX45.jpg"&gt;&lt;/p&gt;&lt;p&gt;</w:t>
      </w:r>
      <w:r>
        <w:rPr>
          <w:sz w:val="32"/>
          <w:szCs w:val="32"/>
        </w:rPr>
        <w:t xml:space="preserve">事情发生在一个平静的下午，我去超市买些日用品。由于最近的货运被延误，所以店里的东西 </w:t>
      </w:r>
      <w:r>
        <w:rPr>
          <w:sz w:val="32"/>
          <w:szCs w:val="32"/>
        </w:rPr>
        <w:t xml:space="preserve">sells out </w:t>
      </w:r>
      <w:r>
        <w:rPr>
          <w:sz w:val="32"/>
          <w:szCs w:val="32"/>
        </w:rPr>
        <w:t>很快。我决定尽快结账，就向老板说了这点。但我没想到，他会突然从柜台底下拿出一把真枪，说如果我不立即结账，他就不得不采取行动。</w:t>
      </w:r>
      <w:r>
        <w:rPr>
          <w:sz w:val="32"/>
          <w:szCs w:val="32"/>
        </w:rPr>
        <w:t>&lt;/p&gt;&lt;p&gt;</w:t>
      </w:r>
      <w:r>
        <w:rPr>
          <w:sz w:val="32"/>
          <w:szCs w:val="32"/>
        </w:rPr>
        <w:t>我的心跳几乎停顿了。虽然那只是个警用模拟枪，但在那种紧张的情况下，它看起来就像是真正的武器。我意识到，这可能是我人生中最紧要的一刻。老板显得很认真，眼神坚定，不容置疑。他对我说：“你知道这里面的商品多么珍贵吗？每一分钱都是我们辛勤工作换来的。”</w:t>
      </w:r>
      <w:r>
        <w:rPr>
          <w:sz w:val="32"/>
          <w:szCs w:val="32"/>
        </w:rPr>
        <w:t>&lt;/p&gt;&lt;p&gt;&lt;img src="/static-img/9Iy7NwZ-KY1jO2MeAoJJeQZi3GQLfA1fzVMWfFK8V-TtAHnab-oC-xhR_eWxZDLhgZfXJFWzvaGhl1WDX3OCiA.jpg"&gt;&lt;/p&gt;&lt;p&gt;</w:t>
      </w:r>
      <w:r>
        <w:rPr>
          <w:sz w:val="32"/>
          <w:szCs w:val="32"/>
        </w:rPr>
        <w:t>他的话语中充满了责任感和焦虑。我迅速地开始找钱包，却发现自己忘记放在家里。这时候，我才明白，“夺命速递”并不仅仅是指速度快，而是指时刻面临着生死攸关的决断。在这种情况下，每一次呼吸都像是为了自己的生命而奋斗。</w:t>
      </w:r>
      <w:r>
        <w:rPr>
          <w:sz w:val="32"/>
          <w:szCs w:val="32"/>
        </w:rPr>
        <w:t>&lt;/p&gt;&lt;p&gt;</w:t>
      </w:r>
      <w:r>
        <w:rPr>
          <w:sz w:val="32"/>
          <w:szCs w:val="32"/>
        </w:rPr>
        <w:t>就在这个危机瞬间，我想到了我的手机还留在家里，有一些必要的手续费可以支付给我急需用到的物品。而幸好，我的手没有颤抖，用余光瞥了一眼窗外，那辆红色的车子正缓缓靠近，是我的朋友阿伟送来的救兵。他看到局势严峻立刻开车赶来，将事态化解于无形之中。</w:t>
      </w:r>
      <w:r>
        <w:rPr>
          <w:sz w:val="32"/>
          <w:szCs w:val="32"/>
        </w:rPr>
        <w:t>&lt;/p&gt;&lt;p&gt;&lt;img src="/static-img/oTqtF7VZ8uZ5QBpW36Go5wZi3GQLfA1fzVMWfFK8V-TtAHnab-oC-xhR_eWxZDLhgZfXJFWzvaGhl1WDX3OCiA.jpg"&gt;&lt;/p&gt;&lt;p&gt;</w:t>
      </w:r>
      <w:r>
        <w:rPr>
          <w:sz w:val="32"/>
          <w:szCs w:val="32"/>
        </w:rPr>
        <w:t>那场“夺命速递”教会了我很多关于生活、时间和勇气的事情。在紧要关头，我们的心灵能够展现出前所未有的力量，而这一切，都因为那个简单却又极其重要的一句“你必须马上付款”。</w:t>
      </w:r>
      <w:r>
        <w:rPr>
          <w:sz w:val="32"/>
          <w:szCs w:val="32"/>
        </w:rPr>
        <w:t>&lt;/p&gt;&lt;p&gt;</w:t>
      </w:r>
      <w:r>
        <w:rPr>
          <w:sz w:val="32"/>
          <w:szCs w:val="32"/>
        </w:rPr>
        <w:t>现在，当回忆起那次惊险经历时，我总觉得那些日常购物似乎都不再那么普通，每一次进超市都仿佛是在进行一种高风险、高刺激的小游戏。而对于那些店员们来说，他们或许已经习惯了这样的压力，因为他们知道，只有这样，他们才能保证自己的生活能继续下去。</w:t>
      </w:r>
      <w:r>
        <w:rPr>
          <w:sz w:val="32"/>
          <w:szCs w:val="32"/>
        </w:rPr>
        <w:t>&lt;/p&gt;&lt;p&gt;&lt;img src="/static-img/4LGzglxTUzEiVR4Y4J4C5gZi3GQLfA1fzVMWfFK8V-TtAHnab-oC-xhR_eWxZDLhgZfXJFWzvaGhl1WDX3OCiA.jpg"&gt;&lt;/p&gt;&lt;p&gt;&lt;a href = "/doc/515522-</w:t>
      </w:r>
      <w:r>
        <w:rPr>
          <w:sz w:val="32"/>
          <w:szCs w:val="32"/>
        </w:rPr>
        <w:t>夺命速递我是小明我刚从超市跑回家那个老板竟然用了一把真枪逼我结账</w:t>
      </w:r>
      <w:r>
        <w:rPr>
          <w:sz w:val="32"/>
          <w:szCs w:val="32"/>
        </w:rPr>
        <w:t>.doc" rel="alternate" download="515522-</w:t>
      </w:r>
      <w:r>
        <w:rPr>
          <w:sz w:val="32"/>
          <w:szCs w:val="32"/>
        </w:rPr>
        <w:t>夺命速递我是小明我刚从超市跑回家那个老板竟然用了一把真枪逼我结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