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蕾上的对比揭秘上面一个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食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食的世界里，有一种特殊的烹饪艺术，叫做“一个吃上面一个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种方法不仅能让菜肴更加色香味俱全，还能提升食物的整体品质。今天，我们就来一探究竟，这种奇特的烹饪技巧背后有什么玄机？</w:t>
      </w:r>
      <w:r>
        <w:rPr>
          <w:sz w:val="32"/>
          <w:szCs w:val="32"/>
        </w:rPr>
        <w:t>&lt;/p&gt;&lt;p&gt;&lt;img src="/static-img/WSGZPMdA3CkHnaBQjM-XPisE7_qcNkJcuGbtNpsq2pn6cG4dyPrIivAF3MgwTL37.jpg"&gt;&lt;/p&gt;&lt;p&gt;</w:t>
      </w:r>
      <w:r>
        <w:rPr>
          <w:sz w:val="32"/>
          <w:szCs w:val="32"/>
        </w:rPr>
        <w:t>烹饪之道：一个吃上面一个吃</w:t>
      </w:r>
      <w:r>
        <w:rPr>
          <w:sz w:val="32"/>
          <w:szCs w:val="32"/>
        </w:rPr>
        <w:t>B&lt;/p&gt;&lt;p&gt;</w:t>
      </w:r>
      <w:r>
        <w:rPr>
          <w:sz w:val="32"/>
          <w:szCs w:val="32"/>
        </w:rPr>
        <w:t>什么是“一个吃上面一个吃</w:t>
      </w:r>
      <w:r>
        <w:rPr>
          <w:sz w:val="32"/>
          <w:szCs w:val="32"/>
        </w:rPr>
        <w:t>B”&lt;/p&gt;&lt;p&gt;&lt;img src="/static-img/3Cb_tdGncWGAzIe7t3cZKSsE7_qcNkJcuGbtNpsq2pn6cG4dyPrIivAF3MgwTL37.jpg"&gt;&lt;/p&gt;&lt;p&gt;</w:t>
      </w:r>
      <w:r>
        <w:rPr>
          <w:sz w:val="32"/>
          <w:szCs w:val="32"/>
        </w:rPr>
        <w:t>首先，我们要理解这个术语到底意味着什么。在厨房中，“一个”通常指的是主料或者主要成分，而“上面”则是指将这些主料放在一起组合起来形成的一层。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则可以理解为辅料或者佐料，它们提供了额外的风味和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采用这样的烹饪方式</w:t>
      </w:r>
      <w:r>
        <w:rPr>
          <w:sz w:val="32"/>
          <w:szCs w:val="32"/>
        </w:rPr>
        <w:t>&lt;/p&gt;&lt;p&gt;&lt;img src="/static-img/BganK9WA0GOAumJUkJrQdisE7_qcNkJcuGbtNpsq2pn6cG4dyPrIivAF3MgwTL37.jpg"&gt;&lt;/p&gt;&lt;p&gt;</w:t>
      </w:r>
      <w:r>
        <w:rPr>
          <w:sz w:val="32"/>
          <w:szCs w:val="32"/>
        </w:rPr>
        <w:t>采用“一个吃上面的另一个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方法，实际上是一种古老且科学的烹饪原则。这不仅能够使得每一口都有均衡的味道，更重要的是，它能够最大限度地发挥各个成分所带来的独特风味，从而打造出令人难忘的美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人多嘴说不过来”，同理，“一口多素材享受不到”</w:t>
      </w:r>
      <w:r>
        <w:rPr>
          <w:sz w:val="32"/>
          <w:szCs w:val="32"/>
        </w:rPr>
        <w:t>&lt;/p&gt;&lt;p&gt;&lt;img src="/static-img/s5DtpmFZQhePgBbl28s6JisE7_qcNkJcuGbtNpsq2pn6cG4dyPrIivAF3MgwTL37.jpg"&gt;&lt;/p&gt;&lt;p&gt;</w:t>
      </w:r>
      <w:r>
        <w:rPr>
          <w:sz w:val="32"/>
          <w:szCs w:val="32"/>
        </w:rPr>
        <w:t>通过对比不同材料在口感、气味和营养方面的差异，可以更好地理解为什么我们需要这样一种手法。单独尝试某一种材料往往无法充分体会其本身独有的魅力。而当它们被结合在一起时，每一种元素都会因为相互作用而变得更加丰富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理论并重</w:t>
      </w:r>
      <w:r>
        <w:rPr>
          <w:sz w:val="32"/>
          <w:szCs w:val="32"/>
        </w:rPr>
        <w:t>&lt;/p&gt;&lt;p&gt;&lt;img src="/static-img/vufMxHBVs5GJv5mFmp8SdysE7_qcNkJcuGbtNpsq2pn6cG4dyPrIivAF3MgwTL37.jpg"&gt;&lt;/p&gt;&lt;p&gt;</w:t>
      </w:r>
      <w:r>
        <w:rPr>
          <w:sz w:val="32"/>
          <w:szCs w:val="32"/>
        </w:rPr>
        <w:t>当然，不论是理论还是实践，都需要有一定的基础知识作为支撑。对于厨师来说，掌握各种不同的配方和调味技术至关重要，而对于消费者来说，了解基本食品学知识也同样关键，这样才能真正欣赏到那些精心制作出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搭配：从简单到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搭配中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简单但并不代表无趣。在日常生活中，无数人已经发现，将一些经典搭配（如牛排</w:t>
      </w:r>
      <w:r>
        <w:rPr>
          <w:sz w:val="32"/>
          <w:szCs w:val="32"/>
        </w:rPr>
        <w:t>+</w:t>
      </w:r>
      <w:r>
        <w:rPr>
          <w:sz w:val="32"/>
          <w:szCs w:val="32"/>
        </w:rPr>
        <w:t>番茄酱）进行微小调整，就能创造出全新的风格。例如，将新鲜蔬菜加入汤品，使其更加健康，同时增加了色彩和口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搭配中的挑战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进入更为复杂的地平线，比如高级餐厅或传统节庆佳肴，那么这门艺术就会展现出它最深邃的一面。在这里，一些看似简单的事情，如选择正确的地产、水果及奶制品，并不是易事，但正是在这样的挑战中，我们才能找到乐趣，也许还会意外发现一些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完美——一步步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與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之间那不可思议的情谊。当你下一次坐在餐桌前准备享用一顿饭时，请记住这一点：每一样都是为了那个特别的人才存在，你所做的一切，是为了给他们带去幸福。你是否愿意，在你的料理中加入一点爱呢？如果答案是肯定的，那么你的路途可能就此开始，你所遇到的每一步都是向着那份完美靠近的一个步伐。</w:t>
      </w:r>
      <w:r>
        <w:rPr>
          <w:sz w:val="32"/>
          <w:szCs w:val="32"/>
        </w:rPr>
        <w:t>&lt;/p&gt;&lt;p&gt;&lt;a href = "/doc/515547-</w:t>
      </w:r>
      <w:r>
        <w:rPr>
          <w:sz w:val="32"/>
          <w:szCs w:val="32"/>
        </w:rPr>
        <w:t>味蕾上的对比揭秘上面一个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食物艺术</w:t>
      </w:r>
      <w:r>
        <w:rPr>
          <w:sz w:val="32"/>
          <w:szCs w:val="32"/>
        </w:rPr>
        <w:t>.doc" rel="alternate" download="515547-</w:t>
      </w:r>
      <w:r>
        <w:rPr>
          <w:sz w:val="32"/>
          <w:szCs w:val="32"/>
        </w:rPr>
        <w:t>味蕾上的对比揭秘上面一个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食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