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指导体育课教学经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和体育老师做一节课？</w:t>
      </w:r>
      <w:r>
        <w:rPr>
          <w:sz w:val="32"/>
          <w:szCs w:val="32"/>
        </w:rPr>
        <w:t>&lt;/p&gt;&lt;p&gt;&lt;img src="/static-img/vEEIIggnUBNbauS0O__OKSze_a82mOt_7IXlGgk12dg0h9Rq1OEx-6RUAdvl9P4A.jpg"&gt;&lt;/p&gt;&lt;p&gt;</w:t>
      </w:r>
      <w:r>
        <w:rPr>
          <w:sz w:val="32"/>
          <w:szCs w:val="32"/>
        </w:rPr>
        <w:t>在学校的生活中，除了学习知识之外，我们还需要通过体育活动来锻炼身体，增强体质。作为学生，我们有时会感到对体育课程的兴趣不够浓厚，因为我们可能认为这些活动枯燥无味。但是，如果能够和经验丰富的体育老师一起进行一节课，这种体验将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时间与地点</w:t>
      </w:r>
      <w:r>
        <w:rPr>
          <w:sz w:val="32"/>
          <w:szCs w:val="32"/>
        </w:rPr>
        <w:t>&lt;/p&gt;&lt;p&gt;&lt;img src="/static-img/KMcvT5qqVVdJlsZxYprQLCze_a82mOt_7IXlGgk12dg0h9Rq1OEx-6RUAdvl9P4A.png"&gt;&lt;/p&gt;&lt;p&gt;</w:t>
      </w:r>
      <w:r>
        <w:rPr>
          <w:sz w:val="32"/>
          <w:szCs w:val="32"/>
        </w:rPr>
        <w:t>首先，在安排要与体育老师合作的一节课时，我们需要考虑到时间和地点的问题。通常情况下，一周中的哪一天应该安排为合作日？是否可以选择一个放学后的时间，以便所有参与者都能方便参加？而且，教室或运动场地也应确保符合教学需求，不仅要安全，而且还要适合各种运动项目。如果可以的话，最好提前几天通知学生们，让他们提前准备心情好、身体健康地参与到这次特殊的课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足：了解课程内容</w:t>
      </w:r>
      <w:r>
        <w:rPr>
          <w:sz w:val="32"/>
          <w:szCs w:val="32"/>
        </w:rPr>
        <w:t>&lt;/p&gt;&lt;p&gt;&lt;img src="/static-img/xidOKV5ZkQlbs5kzGbK8Qyze_a82mOt_7IXlGgk12dg0h9Rq1OEx-6RUAdvl9P4A.jpg"&gt;&lt;/p&gt;&lt;p&gt;</w:t>
      </w:r>
      <w:r>
        <w:rPr>
          <w:sz w:val="32"/>
          <w:szCs w:val="32"/>
        </w:rPr>
        <w:t>接下来，要确保准备充分。在开始之前，与体育老师沟通交流非常重要。了解他所教授的是什么样的运动，以及他的教学风格。这对于我们如何参与帮助以及如何有效传达给学生们至关重要。不仅如此，还需要预见可能出现的问题，并制定相应的解决方案，以确保课程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教师共同设计作业</w:t>
      </w:r>
      <w:r>
        <w:rPr>
          <w:sz w:val="32"/>
          <w:szCs w:val="32"/>
        </w:rPr>
        <w:t>&lt;/p&gt;&lt;p&gt;&lt;img src="/static-img/xXtMekjiWTOXdYWgpDjBjSze_a82mOt_7IXlGgk12dg0h9Rq1OEx-6RUAdvl9P4A.jpg"&gt;&lt;/p&gt;&lt;p&gt;</w:t>
      </w:r>
      <w:r>
        <w:rPr>
          <w:sz w:val="32"/>
          <w:szCs w:val="32"/>
        </w:rPr>
        <w:t>在某些情况下，可以和体育老师一起设计一些小型项目或游戏，这样既能增加学习乐趣，又能让每个学生都有机会发挥自己的特长。此外，这也是一种很好的团队合作练习，可以培养大家之间的情谊，同时提升团队协作能力。在这个过程中，每个人都会从中学到很多，比如如何更有效地传授技能，以及如何鼓励其他人提高自己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过程中的互动性</w:t>
      </w:r>
      <w:r>
        <w:rPr>
          <w:sz w:val="32"/>
          <w:szCs w:val="32"/>
        </w:rPr>
        <w:t>&lt;/p&gt;&lt;p&gt;&lt;img src="/static-img/KTjcQbCDxaTZsTUTUxxbTCze_a82mOt_7IXlGgk12dg0h9Rq1OEx-6RUAdvl9P4A.jpg"&gt;&lt;/p&gt;&lt;p&gt;</w:t>
      </w:r>
      <w:r>
        <w:rPr>
          <w:sz w:val="32"/>
          <w:szCs w:val="32"/>
        </w:rPr>
        <w:t>当真正进入教室或者运动场上时，互动性将成为关键。作为助手，你可以帮助分配角色、监督比赛规则以及提供必要的指导。当看到同学们在积极参与并享受这一过程时，你会发现自己也被这种活力所感染，从而更加投入于这次经历之中。此外，也许你会发现新的爱好，或是在不同的环境下发展出新的技能，这也是非常宝贵的一部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的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堂课结束后，无论是因为完成了全部计划还是因为突发事件迫使调整计划，都应该有一段反思的时候。这不仅包括评估整个课程是否成功，还包括收集来自各位同学、同事及教师关于此次经历的心得意见。通过这样的总结，你可以更好地理解自己在其中扮演了什么角色，并且为未来的类似活动提供宝贵的经验教训。这不仅是对过去一次美妙经历的一个回顾，也是对未来的自我提升的一步棋子，为我们的教育旅程增添了一份特别温暖的人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精华带回到日常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这一切精华带回到日常生活中的意义重大。你可能会找到更多机会加入学校里的其他活动，或许甚至影响你的个人决策，比如决定参加更多户外运动，或是寻求更多健康相关信息。此外，对于那些曾经觉得厌烦或困惑于某些科目的孩子来说，他们现在可能已经看到了学习和实践之间联系紧密，因此更加愿意主动探索新领域。这就是为什么“和体育老师做一节课”这种独特体验对于每一个人都是如此珍贵，它改变了人们对教育、健康和社交关系认识，让我们看待这些问题以全新的视角。</w:t>
      </w:r>
      <w:r>
        <w:rPr>
          <w:sz w:val="32"/>
          <w:szCs w:val="32"/>
        </w:rPr>
        <w:t>&lt;/p&gt;&lt;p&gt;&lt;a href = "/doc/515553-</w:t>
      </w:r>
      <w:r>
        <w:rPr>
          <w:sz w:val="32"/>
          <w:szCs w:val="32"/>
        </w:rPr>
        <w:t>体育老师指导体育课教学经验</w:t>
      </w:r>
      <w:r>
        <w:rPr>
          <w:sz w:val="32"/>
          <w:szCs w:val="32"/>
        </w:rPr>
        <w:t>.doc" rel="alternate" download="515553-</w:t>
      </w:r>
      <w:r>
        <w:rPr>
          <w:sz w:val="32"/>
          <w:szCs w:val="32"/>
        </w:rPr>
        <w:t>体育老师指导体育课教学经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