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放弃了小雨伞的夜晚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傍晚，阳光透过窗户洒满了温暖的光线。宝宝坐在沙发上，眼神中充满了期待与好奇。他已经迫不及待地想要体验那一场独特而又冒险的心情——即使是明天夜里，他也要穿上自己的小雨伞。</w:t>
      </w:r>
      <w:r>
        <w:rPr>
          <w:sz w:val="32"/>
          <w:szCs w:val="32"/>
        </w:rPr>
        <w:t>&lt;/p&gt;&lt;p&gt;&lt;img src="/static-img/zHC5O-psxEwnpN844Fkk7uKJtExHRvyhe64GrxBoZzBbZ7tBTGeN932NttlwXHNB.jpg"&gt;&lt;/p&gt;&lt;p&gt;</w:t>
      </w:r>
      <w:r>
        <w:rPr>
          <w:sz w:val="32"/>
          <w:szCs w:val="32"/>
        </w:rPr>
        <w:t>然而，在这个特别的夜晚，一切都发生了变化。妈妈走进房间，用一种宠儿般的声音说：“宝宝今晚不戴小雨伞了。”她的声音轻柔，却带着坚决。在她面前，宝宝的小脸瞬间变成了疑惑与失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呀？”他低声问道，“我已经准备好了。”</w:t>
      </w:r>
      <w:r>
        <w:rPr>
          <w:sz w:val="32"/>
          <w:szCs w:val="32"/>
        </w:rPr>
        <w:t>&lt;/p&gt;&lt;p&gt;&lt;img src="/static-img/jvcJihJhgD3CFWfNW5Qa1uKJtExHRvyhe64GrxBoZzCiWL1xaGnYlODL1fnVFKt1gTkjRXud8bNa9cEeA_Bn3PbwDXwoNa_uiXIOfK5wRcIzAyGnlkhvHpuVgfRMvmA6IohiX2yqSVPoYDwg9kfDsQ.jpg"&gt;&lt;/p&gt;&lt;p&gt;</w:t>
      </w:r>
      <w:r>
        <w:rPr>
          <w:sz w:val="32"/>
          <w:szCs w:val="32"/>
        </w:rPr>
        <w:t>妈妈蹲下身子，与他的视线齐平，她微笑着解释：“因为今天是一种特别的情况，你知道吗？虽然外面看起来晴朗，但是星空很暗，而且有很多云朵，这意味着今晚可能会下雨。而你的小雨伞虽然可爱，但它不是用来防止大风或强烈降水的，所以我们需要做一些不同的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寶寶开始理解母亲的话。他想起自己之前看到的一些影片，那些影片展示的是暴风雪、雷暴或者洪水等极端天气情况下的保护措施，而不是像现在这样微弱的降水。</w:t>
      </w:r>
      <w:r>
        <w:rPr>
          <w:sz w:val="32"/>
          <w:szCs w:val="32"/>
        </w:rPr>
        <w:t>&lt;/p&gt;&lt;p&gt;&lt;img src="/static-img/PG_QIXM-MBQnCetSgfZEZOKJtExHRvyhe64GrxBoZzCiWL1xaGnYlODL1fnVFKt1gTkjRXud8bNa9cEeA_Bn3PbwDXwoNa_uiXIOfK5wRcIzAyGnlkhvHpuVgfRMvmA6IohiX2yqSVPoYDwg9kfDsQ.jpg"&gt;&lt;/p&gt;&lt;p&gt;“</w:t>
      </w:r>
      <w:r>
        <w:rPr>
          <w:sz w:val="32"/>
          <w:szCs w:val="32"/>
        </w:rPr>
        <w:t>我可以帮忙做其他事情！”寶寶提出自己的想法，“我可以帮助整理屋内，让一切都准备好万一真的下雨的时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妈妈心中涌起了一丝感动。她微笑着点头，然后一起开始进行室内清洁工作。他们一起收拾玩具、书籍，把所有易碎品都放到安全的地方，并且检查家里的排水系统是否通畅。</w:t>
      </w:r>
      <w:r>
        <w:rPr>
          <w:sz w:val="32"/>
          <w:szCs w:val="32"/>
        </w:rPr>
        <w:t>&lt;/p&gt;&lt;p&gt;&lt;img src="/static-img/2EXrELYMoVEVj0K5ZeyOguKJtExHRvyhe64GrxBoZzCiWL1xaGnYlODL1fnVFKt1gTkjRXud8bNa9cEeA_Bn3PbwDXwoNa_uiXIOfK5wRcIzAyGnlkhvHpuVgfRMvmA6IohiX2yqSVPoYDwg9kfDsQ.png"&gt;&lt;/p&gt;&lt;p&gt;</w:t>
      </w:r>
      <w:r>
        <w:rPr>
          <w:sz w:val="32"/>
          <w:szCs w:val="32"/>
        </w:rPr>
        <w:t>随着时间流逝，他们完成了一系列紧急行动。这次活动并没有让他們感到无聊或烦躁相反，它们成为了一个家庭团聚活动，让大家共同努力以应对潜在威胁，同时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没有真正出现降水，但这次经历让整个家庭更加紧密，也为未来的突发事件建立起了一种应急意识。在那个宁静而又充满活力的夜晚里，尽管沒有使用到他的小雨伞，但是寶寶学会了更多关于生活中的智慧和勇气。而对于未来那些真正需要他的时候，无论是大风还是细雨，他都会提醒自己，不仅仅是戴上一个可爱的小帽子，更重要的是要有备无患，为自己和家人创造更安全舒适的地球环境。</w:t>
      </w:r>
      <w:r>
        <w:rPr>
          <w:sz w:val="32"/>
          <w:szCs w:val="32"/>
        </w:rPr>
        <w:t>&lt;/p&gt;&lt;p&gt;&lt;img src="/static-img/h3p98bDFCwxwNfzzYFDpMOKJtExHRvyhe64GrxBoZzCiWL1xaGnYlODL1fnVFKt1gTkjRXud8bNa9cEeA_Bn3PbwDXwoNa_uiXIOfK5wRcIzAyGnlkhvHpuVgfRMvmA6IohiX2yqSVPoYDwg9kfDsQ.jpg"&gt;&lt;/p&gt;&lt;p&gt;&lt;a href = "/doc/515576-</w:t>
      </w:r>
      <w:r>
        <w:rPr>
          <w:sz w:val="32"/>
          <w:szCs w:val="32"/>
        </w:rPr>
        <w:t>宝宝放弃了小雨伞的夜晚探险</w:t>
      </w:r>
      <w:r>
        <w:rPr>
          <w:sz w:val="32"/>
          <w:szCs w:val="32"/>
        </w:rPr>
        <w:t>.doc" rel="alternate" download="515576-</w:t>
      </w:r>
      <w:r>
        <w:rPr>
          <w:sz w:val="32"/>
          <w:szCs w:val="32"/>
        </w:rPr>
        <w:t>宝宝放弃了小雨伞的夜晚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