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蜜</w:t>
      </w:r>
      <w:r>
        <w:rPr>
          <w:sz w:val="48"/>
          <w:szCs w:val="48"/>
        </w:rPr>
        <w:t>tv</w:t>
      </w:r>
      <w:r>
        <w:rPr>
          <w:sz w:val="48"/>
          <w:szCs w:val="48"/>
        </w:rPr>
        <w:t>我是如何在尤蜜</w:t>
      </w:r>
      <w:r>
        <w:rPr>
          <w:sz w:val="48"/>
          <w:szCs w:val="48"/>
        </w:rPr>
        <w:t>TV</w:t>
      </w:r>
      <w:r>
        <w:rPr>
          <w:sz w:val="48"/>
          <w:szCs w:val="48"/>
        </w:rPr>
        <w:t>上找到了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找到了灵感的</w:t>
      </w:r>
      <w:r>
        <w:rPr>
          <w:sz w:val="32"/>
          <w:szCs w:val="32"/>
        </w:rPr>
        <w:t>&lt;/p&gt;&lt;p&gt;&lt;img src="/static-img/A5JieeC3rpwOKH0QbLNA3ize_a82mOt_7IXlGgk12dg0h9Rq1OEx-6RUAdvl9P4A.jpg"&gt;&lt;/p&gt;&lt;p&gt;</w:t>
      </w:r>
      <w:r>
        <w:rPr>
          <w:sz w:val="32"/>
          <w:szCs w:val="32"/>
        </w:rPr>
        <w:t>记得那是一个特别的夜晚，我躺在床上，手机手指不由自主地滑向了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这个应用。起初，是因为无聊。我想看点轻松的节目放松一下自己。但就在打开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一瞬间，一股奇妙的灵感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它不仅仅是一个视频平台，更是一扇通往各种创意世界的大门。它让我发现了一个全新的视角，那就是电影和电视剧背后的故事。每一部作品都有其独特的情节、角色和背景，每一次观看，都能让我获得新的想法。</w:t>
      </w:r>
      <w:r>
        <w:rPr>
          <w:sz w:val="32"/>
          <w:szCs w:val="32"/>
        </w:rPr>
        <w:t>&lt;/p&gt;&lt;p&gt;&lt;img src="/static-img/6FlI7kQCEQPgFVokGeRkCSze_a82mOt_7IXlGgk12dg0h9Rq1OEx-6RUAdvl9P4A.jpg"&gt;&lt;/p&gt;&lt;p&gt;</w:t>
      </w:r>
      <w:r>
        <w:rPr>
          <w:sz w:val="32"/>
          <w:szCs w:val="32"/>
        </w:rPr>
        <w:t>我开始关注一些与设计相关的小短片，不经意间，我发现了一些制作精良的小品，它们以简洁而优雅的手法表达出复杂的情感，这对我的写作有着不可估量的影响。我学会了如何用最少的话语传达最大情感，如何通过细节构建一个完整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遇见了一系列关于旅行的地方介绍。那里的美景，让我的心中充满了探索未知世界的渴望。这也激发了我去尝试更多不同的摄影技巧，以便更好地记录下这些美丽场景，并将它们转化为文章或故事，让更多人能够体验到这份旅行中的快乐。</w:t>
      </w:r>
      <w:r>
        <w:rPr>
          <w:sz w:val="32"/>
          <w:szCs w:val="32"/>
        </w:rPr>
        <w:t>&lt;/p&gt;&lt;p&gt;&lt;img src="/static-img/iivZCym1mo0NdxCPtJwoJSze_a82mOt_7IXlGgk12dg0h9Rq1OEx-6RUAdvl9P4A.jpg"&gt;&lt;/p&gt;&lt;p&gt;</w:t>
      </w:r>
      <w:r>
        <w:rPr>
          <w:sz w:val="32"/>
          <w:szCs w:val="32"/>
        </w:rPr>
        <w:t>此外，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的许多教育类内容也让我的学习之路更加丰富多彩。从历史知识到科学理论，从艺术评论到科技趋势，无论是我对什么领域感兴趣，都能找到相应的课程来深入了解。在这里，我学到了很多知识，也认识到了自己的兴趣爱好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需要解决某个难题或者面临生活中的困惑时，我会回顾那些曾经看过并且印象深刻的内容。这时候，脑海中会突然闪现出一两个关键点，就像是在梦里得到启示一样，这些灵光乍显常常帮助我找到问题的一个突破口。</w:t>
      </w:r>
      <w:r>
        <w:rPr>
          <w:sz w:val="32"/>
          <w:szCs w:val="32"/>
        </w:rPr>
        <w:t>&lt;/p&gt;&lt;p&gt;&lt;img src="/static-img/B4HQhVpV30z7hhL6YalwMCze_a82mOt_7IXlGgk12dg0h9Rq1OEx-6RUAdvl9P4A.jpg"&gt;&lt;/p&gt;&lt;p&gt;</w:t>
      </w:r>
      <w:r>
        <w:rPr>
          <w:sz w:val="32"/>
          <w:szCs w:val="32"/>
        </w:rPr>
        <w:t>所以说，即使是偶尔无聊的时候开启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也许你不会预料到，你会从那里获得什么惊喜。你只需随意浏览，用你的心去感受每一部作品，每一个角落，那么很可能，你就找到了属于你的灵魂触动者。而对于我来说，那个特别的夜晚，就是开始了一段宝贵旅程——通过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寻找灵感的一天。</w:t>
      </w:r>
      <w:r>
        <w:rPr>
          <w:sz w:val="32"/>
          <w:szCs w:val="32"/>
        </w:rPr>
        <w:t>&lt;/p&gt;&lt;p&gt;&lt;a href = "/doc/515588-</w:t>
      </w:r>
      <w:r>
        <w:rPr>
          <w:sz w:val="32"/>
          <w:szCs w:val="32"/>
        </w:rPr>
        <w:t>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是如何在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找到了灵感的</w:t>
      </w:r>
      <w:r>
        <w:rPr>
          <w:sz w:val="32"/>
          <w:szCs w:val="32"/>
        </w:rPr>
        <w:t>.doc" rel="alternate" download="515588-</w:t>
      </w:r>
      <w:r>
        <w:rPr>
          <w:sz w:val="32"/>
          <w:szCs w:val="32"/>
        </w:rPr>
        <w:t>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是如何在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找到了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