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二哈在狼群里疯狂造谣狗狗在群体中无理取闹的传播谣言行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二哈在狼群里疯狂造谣？</w:t>
      </w:r>
      <w:r>
        <w:rPr>
          <w:sz w:val="32"/>
          <w:szCs w:val="32"/>
        </w:rPr>
        <w:t>&lt;/p&gt;&lt;p&gt;&lt;img src="/static-img/H9NnuLCj_Ig1SkNX781ypI0EmGTkanF53Fd5zI9fCXZQYkpodFSYHM_M-LlxpG6V.jpg"&gt;&lt;/p&gt;&lt;p&gt;</w:t>
      </w:r>
      <w:r>
        <w:rPr>
          <w:sz w:val="32"/>
          <w:szCs w:val="32"/>
        </w:rPr>
        <w:t>在一个阳光明媚的下午，二哈躺在草地上，旁边是他的好朋友——一群忠诚的狼。他们平时总是和和睦睦的，但今天，二哈却突然变了一个人。他开始不停地向狼群传播各种荒唐无稽的谣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谣言听起来既不可思议又让人心动，比如说“月亮其实是一块巨大的奶酪”，或者“树木之所以绿，是因为它们喝了很多水”。尽管这些故事显得有些可笑，但二哈却坚信自己的话语能给周围的人带来快乐。</w:t>
      </w:r>
      <w:r>
        <w:rPr>
          <w:sz w:val="32"/>
          <w:szCs w:val="32"/>
        </w:rPr>
        <w:t>&lt;/p&gt;&lt;p&gt;&lt;img src="/static-img/lrnluLuQLOReZiZi2G6GTo0EmGTkanF53Fd5zI9fCXYaBhcr4hE8D2CcyaI8sZs2KP50JEuXfZdS00-XSTOCzZTtAVd-djcN5J10ZJLZVjSWpZ48UH0E9ifDsGdVYH9mF3R6IYz5lDUmp9PDh7VGh-ZrciLsFzIJrAHymAd5ZBUxpNGqLNuIsI2iYWRE4_9O.png"&gt;&lt;/p&gt;&lt;p&gt;</w:t>
      </w:r>
      <w:r>
        <w:rPr>
          <w:sz w:val="32"/>
          <w:szCs w:val="32"/>
        </w:rPr>
        <w:t>随着时间的推移，这些谣言就像一股旋风一样席卷了整个村庄，每个人都纷纷加入到了讨论中。即使一些更成熟的大人们也被这些故事迷惑了一番，他们开始怀疑自己长久以来的认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一直以来都是规则守护者的一位老鹰，看不下去这种混乱局面，便决定亲自调查真相。经过仔细观察，他发现所有的事实都指向一种简单而直接的事实：那些故事都是完全虚构的，没有任何科学依据。</w:t>
      </w:r>
      <w:r>
        <w:rPr>
          <w:sz w:val="32"/>
          <w:szCs w:val="32"/>
        </w:rPr>
        <w:t>&lt;/p&gt;&lt;p&gt;&lt;img src="/static-img/kqeicQ6mm06-TsIE8dc8Mo0EmGTkanF53Fd5zI9fCXYaBhcr4hE8D2CcyaI8sZs2KP50JEuXfZdS00-XSTOCzZTtAVd-djcN5J10ZJLZVjSWpZ48UH0E9ifDsGdVYH9mF3R6IYz5lDUmp9PDh7VGh-ZrciLsFzIJrAHymAd5ZBUxpNGqLNuIsI2iYWRE4_9O.jpg"&gt;&lt;/p&gt;&lt;p&gt;</w:t>
      </w:r>
      <w:r>
        <w:rPr>
          <w:sz w:val="32"/>
          <w:szCs w:val="32"/>
        </w:rPr>
        <w:t>最终，在老鹰大声宣布事实真相后，全村民众陷入了沉默。虽然他们曾经被那些荒诞不经的话语所吸引，但现在，却意识到真正重要的是基于证据和逻辑进行思考，而不是盲目相信没有根据的情报。在这次事件之后，村子里的居民们更加珍惜彼此之间真诚、有价值的话语，并且学会如何辨别信息是否可靠。这一切，都归功于那个小小的心灵——二哈，从疯狂造谣到明白现实，最终他成为了一个懂得分享正确知识的小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当提起这个往事时，无论是在阳光灿烂还是阴云密布的时候，我们都会想起那位勇敢站出来告诉大家真相的小英雄，以及他的伙伴们如何一起学习识别什么是真的什么是假的。而关于那场由“疯狂造谣”引发的问题，也成为了我们共同回忆中的佳话之一，它教会我们在生活中保持警惕，同时也为我们的交流增添了一份深刻意义上的趣味性。</w:t>
      </w:r>
      <w:r>
        <w:rPr>
          <w:sz w:val="32"/>
          <w:szCs w:val="32"/>
        </w:rPr>
        <w:t>&lt;/p&gt;&lt;p&gt;&lt;img src="/static-img/3YDWTKBTElzKPiynwG9TAo0EmGTkanF53Fd5zI9fCXYaBhcr4hE8D2CcyaI8sZs2KP50JEuXfZdS00-XSTOCzZTtAVd-djcN5J10ZJLZVjSWpZ48UH0E9ifDsGdVYH9mF3R6IYz5lDUmp9PDh7VGh-ZrciLsFzIJrAHymAd5ZBUxpNGqLNuIsI2iYWRE4_9O.jpg"&gt;&lt;/p&gt;&lt;p&gt;&lt;a href = "/doc/515640-</w:t>
      </w:r>
      <w:r>
        <w:rPr>
          <w:sz w:val="32"/>
          <w:szCs w:val="32"/>
        </w:rPr>
        <w:t>二哈在狼群里疯狂造谣狗狗在群体中无理取闹的传播谣言行为</w:t>
      </w:r>
      <w:r>
        <w:rPr>
          <w:sz w:val="32"/>
          <w:szCs w:val="32"/>
        </w:rPr>
        <w:t>.doc" rel="alternate" download="515640-</w:t>
      </w:r>
      <w:r>
        <w:rPr>
          <w:sz w:val="32"/>
          <w:szCs w:val="32"/>
        </w:rPr>
        <w:t>二哈在狼群里疯狂造谣狗狗在群体中无理取闹的传播谣言行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