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网上的一个神秘网站——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。我对这个名字感到好奇，感觉它听起来既古怪又神秘。打开浏览器，输入网址，就像踏入了一个未知的世界。</w:t>
      </w:r>
      <w:r>
        <w:rPr>
          <w:sz w:val="32"/>
          <w:szCs w:val="32"/>
        </w:rPr>
        <w:t>&lt;/p&gt;&lt;p&gt;&lt;img src="/static-img/wIDN3B35YgG8BvFUYutoDgZi3GQLfA1fzVMWfFK8V-RM0qnrUG_B6iBiLteuTX45.jpg"&gt;&lt;/p&gt;&lt;p&gt;</w:t>
      </w:r>
      <w:r>
        <w:rPr>
          <w:sz w:val="32"/>
          <w:szCs w:val="32"/>
        </w:rPr>
        <w:t>首先，我注意到这个网站的设计非常独特，色彩斑斓，有点儿像儿童画作，但也透着一股不羁自由的气息。我点击了一些链接，看到了各种各样的内容，从艺术品到科技产品，再到一些看似无稽的话题。每次点击，都能发现新的惊喜，这让我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探索这个网站背后的故事。这是一个由几个热情人士创建，他们希望通过这个平台分享他们对生活、技术和艺术的思考。每个人都有自己的专栏，每篇文章都充满了个人的见解和经验。我觉得这就像是走进了一家小型书店，每本书都是作者的心血，而我则是那个好奇的小读者。</w:t>
      </w:r>
      <w:r>
        <w:rPr>
          <w:sz w:val="32"/>
          <w:szCs w:val="32"/>
        </w:rPr>
        <w:t>&lt;/p&gt;&lt;p&gt;&lt;img src="/static-img/Dsq0aWC5UWvZprUWc_Km2QZi3GQLfA1fzVMWfFK8V-TtAHnab-oC-xhR_eWxZDLhgZfXJFWzvaGhl1WDX3OCiA.jpg"&gt;&lt;/p&gt;&lt;p&gt;</w:t>
      </w:r>
      <w:r>
        <w:rPr>
          <w:sz w:val="32"/>
          <w:szCs w:val="32"/>
        </w:rPr>
        <w:t>在这里，我遇到了许多志同道合的人，我们交流着我们的梦想和理想。有些人是在追求科学与技术的前沿，有些人则是在探索人类心灵深处的奥秘。但无论是哪种类型的人，他们共同拥有的，是一种对世界永远保持新鲜感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上花费了很长时间，因为这里让我重新认识到了网络不仅仅是一种工具，它可以连接我们之间最深层次的情感和思想。在那里，没有虚伪，没有表面的赞美，只有真诚且直接的声音，让我感到温暖而又振奋。</w:t>
      </w:r>
      <w:r>
        <w:rPr>
          <w:sz w:val="32"/>
          <w:szCs w:val="32"/>
        </w:rPr>
        <w:t>&lt;/p&gt;&lt;p&gt;&lt;img src="/static-img/jlOYSswsZl5YGZaMe5UcLgZi3GQLfA1fzVMWfFK8V-TtAHnab-oC-xhR_eWxZDLhgZfXJFWzvaGhl1WDX3OCiA.jpg"&gt;&lt;/p&gt;&lt;p&gt;</w:t>
      </w:r>
      <w:r>
        <w:rPr>
          <w:sz w:val="32"/>
          <w:szCs w:val="32"/>
        </w:rPr>
        <w:t>最后，当我准备离开的时候，我知道我的冒险才刚刚开始。我将会经常访问这个地方，不只是为了学习或娱乐，更重要的是为了找到那些懂得如何珍惜生命、热爱生活的人们。在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，我找到了属于自己的社区，也许你也会发现你的归属之地一样。</w:t>
      </w:r>
      <w:r>
        <w:rPr>
          <w:sz w:val="32"/>
          <w:szCs w:val="32"/>
        </w:rPr>
        <w:t>&lt;/p&gt;&lt;p&gt;&lt;a href = "/doc/5157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5157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