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探寻酥油饼背后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不经意间误入了一条我从未走过的小巷，这条小巷蜿蜒曲折，两旁是古老的砖瓦房屋和繁忙的街头摊贩。随着脚步踏过厚重的地面，我被一股诱人的香味吸引，转了个弯，最终来到了一家专门制作酥油饼的小店。</w:t>
      </w:r>
      <w:r>
        <w:rPr>
          <w:sz w:val="32"/>
          <w:szCs w:val="32"/>
        </w:rPr>
        <w:t>&lt;/p&gt;&lt;p&gt;&lt;img src="/static-img/8L_t3UxgysdjkxWYmtZzvFW7dt_Gk9yf6yGAd8iXSUTMXg5x7ARbGWKM2W6wJNI6.jpg"&gt;&lt;/p&gt;&lt;p&gt;</w:t>
      </w:r>
      <w:r>
        <w:rPr>
          <w:sz w:val="32"/>
          <w:szCs w:val="32"/>
        </w:rPr>
        <w:t>误入正途：探寻酥油饼背后的味蕾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家的门口，我看到了招牌上标注的“酥油饼”，心中泛起一丝好奇。我记得小时候母亲常说，那是她童年的伙食之一，每次回乡都要尝试各种地方风味。然而，在这繁华都市里，却难觅此物。</w:t>
      </w:r>
      <w:r>
        <w:rPr>
          <w:sz w:val="32"/>
          <w:szCs w:val="32"/>
        </w:rPr>
        <w:t>&lt;/p&gt;&lt;p&gt;&lt;img src="/static-img/pD3lGP2os4SY9aRhH7UveVW7dt_Gk9yf6yGAd8iXSUQkK2kIYb_NtwbZo0oNyv6Bkppc2lh9RgYf-VhqDVVB7d-6IDlq5tPljqXiSVmUWs561oEAb5HS9FbL6PKQ2hNUZ3It7i5jtIXX-wxsRC1fcVbkxk26Bv5Ig-TRo0x62ThRTPi5Mx1_89ks9j1rceLG.jpg"&gt;&lt;/p&gt;&lt;p&gt;</w:t>
      </w:r>
      <w:r>
        <w:rPr>
          <w:sz w:val="32"/>
          <w:szCs w:val="32"/>
        </w:rPr>
        <w:t>第二段：品味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店门，一阵温暖迎接我的视线。内饰简洁，墙壁挂满了农家做饭时使用的陶罐与锅具，还有几张桌椅供顾客就坐。那位老板娘笑容可掬地问道：“您想尝试我们家的酥油饼吗？”我点点头，她立即示意让我坐下，然后开始向我介绍这个传统食品。</w:t>
      </w:r>
      <w:r>
        <w:rPr>
          <w:sz w:val="32"/>
          <w:szCs w:val="32"/>
        </w:rPr>
        <w:t>&lt;/p&gt;&lt;p&gt;&lt;img src="/static-img/G4t1PAC8Wj8cpF3wZ0dKBlW7dt_Gk9yf6yGAd8iXSUQkK2kIYb_NtwbZo0oNyv6Bkppc2lh9RgYf-VhqDVVB7d-6IDlq5tPljqXiSVmUWs561oEAb5HS9FbL6PKQ2hNUZ3It7i5jtIXX-wxsRC1fcVbkxk26Bv5Ig-TRo0x62ThRTPi5Mx1_89ks9j1rceLG.jpg"&gt;&lt;/p&gt;&lt;p&gt;</w:t>
      </w:r>
      <w:r>
        <w:rPr>
          <w:sz w:val="32"/>
          <w:szCs w:val="32"/>
        </w:rPr>
        <w:t>第三段：故事背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酥油饼”由来已久，是一种以糯米粉、黄豆浆和牛奶为主要原料制成的小圆形薄饼。在古代，它作为农民家庭日常饮食的一部分，对于维持体力劳动者的能量补给具有重要作用。当时的人们将其烤熟后，用手指轻轻压迫，使其变得松脆多孔，就像同名书籍中的“月亮之城”一般，每一块都是独特而美妙。</w:t>
      </w:r>
      <w:r>
        <w:rPr>
          <w:sz w:val="32"/>
          <w:szCs w:val="32"/>
        </w:rPr>
        <w:t>&lt;/p&gt;&lt;p&gt;&lt;img src="/static-img/fe8lVin6dAHS2UotudgfDFW7dt_Gk9yf6yGAd8iXSUQkK2kIYb_NtwbZo0oNyv6Bkppc2lh9RgYf-VhqDVVB7d-6IDlq5tPljqXiSVmUWs561oEAb5HS9FbL6PKQ2hNUZ3It7i5jtIXX-wxsRC1fcVbkxk26Bv5Ig-TRo0x62ThRTPi5Mx1_89ks9j1rceLG.jpg"&gt;&lt;/p&gt;&lt;p&gt;</w:t>
      </w:r>
      <w:r>
        <w:rPr>
          <w:sz w:val="32"/>
          <w:szCs w:val="32"/>
        </w:rPr>
        <w:t>第四段：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刚出炉的热乎乎酥油饼，一闻就是醉人香气。一大口咬下去，那外皮微脆却又不易碎裂，而内部则充满了细腻柔滑感受，不仅入口即化，更带给我一种前所未有的舒适感。这是一种纯粹的情感体验，是对传统与现代之间平衡的一种赞颂。</w:t>
      </w:r>
      <w:r>
        <w:rPr>
          <w:sz w:val="32"/>
          <w:szCs w:val="32"/>
        </w:rPr>
        <w:t>&lt;/p&gt;&lt;p&gt;&lt;img src="/static-img/yQyggqzoLmVWaWyfHcpGplW7dt_Gk9yf6yGAd8iXSUQkK2kIYb_NtwbZo0oNyv6Bkppc2lh9RgYf-VhqDVVB7d-6IDlq5tPljqXiSVmUWs561oEAb5HS9FbL6PKQ2hNUZ3It7i5jtIXX-wxsRC1fcVbkxk26Bv5Ig-TRo0x62ThRTPi5Mx1_89ks9j1rceLG.jpg"&gt;&lt;/p&gt;&lt;p&gt;</w:t>
      </w:r>
      <w:r>
        <w:rPr>
          <w:sz w:val="32"/>
          <w:szCs w:val="32"/>
        </w:rPr>
        <w:t>第五段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份简单美食的时候，我深刻意识到，“误入正途”的意义并不仅限于身体上的愉悦，更是一种精神上的启迪。在快节奏、高压力的现代社会，我们往往忽略了生活中的这些小确幸，只因它们太过显而易见。但当我们放慢脚步，与这样的历史文化相遇时，我们会发现真正值得珍惜的是那些隐藏在日常琐事之下的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日常工作中去，但那种被这种简单美好的生活触动的心情久久不能平静。我学会了更好地理解那个词——“正途”，它不再只限于物理空间，而是超越时间和空间，将每一次选择变为一次修行，让我们的生命更加丰富、更加精彩。而对于那首创作于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代的情诗《月亮之城》，它也许只是一个比喻，但对我来说，它已经成为一种无声交谈，用最真挚的声音诉说着关于生命、爱与忘怀的话题。</w:t>
      </w:r>
      <w:r>
        <w:rPr>
          <w:sz w:val="32"/>
          <w:szCs w:val="32"/>
        </w:rPr>
        <w:t>&lt;/p&gt;&lt;p&gt;&lt;a href = "/doc/515761-</w:t>
      </w:r>
      <w:r>
        <w:rPr>
          <w:sz w:val="32"/>
          <w:szCs w:val="32"/>
        </w:rPr>
        <w:t>误入正途探寻酥油饼背后的味蕾奇遇</w:t>
      </w:r>
      <w:r>
        <w:rPr>
          <w:sz w:val="32"/>
          <w:szCs w:val="32"/>
        </w:rPr>
        <w:t>.doc" rel="alternate" download="515761-</w:t>
      </w:r>
      <w:r>
        <w:rPr>
          <w:sz w:val="32"/>
          <w:szCs w:val="32"/>
        </w:rPr>
        <w:t>误入正途探寻酥油饼背后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