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化的人类社会我们是如何学会了尾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远古到现代，人类与犬类的互动不断演进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这一概念，不仅仅是一种角色扮演，更是一种文化上的融合。在遥远的历史时期，人类首次将犬类纳入家庭，开始了一段长达数千年的同伴关系。</w:t>
      </w:r>
      <w:r>
        <w:rPr>
          <w:sz w:val="32"/>
          <w:szCs w:val="32"/>
        </w:rPr>
        <w:t>&lt;/p&gt;&lt;p&gt;&lt;img src="/static-img/4UNnUjO7dMLBhy3MBCFbHgZi3GQLfA1fzVMWfFK8V-RM0qnrUG_B6iBiLteuTX45.jpg"&gt;&lt;/p&gt;&lt;p&gt;</w:t>
      </w:r>
      <w:r>
        <w:rPr>
          <w:sz w:val="32"/>
          <w:szCs w:val="32"/>
        </w:rPr>
        <w:t>随着时间的流逝，这一关系从简单的依赖和合作逐渐深化成一种情感纽带。人们开始模仿犬类的一些行为，比如它们对主人忠诚无二、快乐时露齿笑或是在困难面前展现出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中，我们可以看到这种模仿体现在文学作品中。许多故事里都有主人公采用了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”的风格，他们在生活中的点点滴滴中寻找灵感，就像犬类那样用行动表达自己的情感。</w:t>
      </w:r>
      <w:r>
        <w:rPr>
          <w:sz w:val="32"/>
          <w:szCs w:val="32"/>
        </w:rPr>
        <w:t>&lt;/p&gt;&lt;p&gt;&lt;img src="/static-img/NMeP2qPaghmoE9sIkozdqAZi3GQLfA1fzVMWfFK8V-TtAHnab-oC-xhR_eWxZDLhgZfXJFWzvaGhl1WDX3OCiA.jpg"&gt;&lt;/p&gt;&lt;p&gt;</w:t>
      </w:r>
      <w:r>
        <w:rPr>
          <w:sz w:val="32"/>
          <w:szCs w:val="32"/>
        </w:rPr>
        <w:t>除了文学，还有很多设计师也在尝试将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”这个概念融入到日常用品中，比如可爱的小动物形状的手提包，或是图案上印着各种小动物表情的服装。这一切都反映出人类对于被宠物所爱和被宠物所理解的心理需求。</w:t>
      </w:r>
      <w:r>
        <w:rPr>
          <w:sz w:val="32"/>
          <w:szCs w:val="32"/>
        </w:rPr>
        <w:t>&lt;/p&gt;&lt;p&gt;“WRITEAS</w:t>
      </w:r>
      <w:r>
        <w:rPr>
          <w:sz w:val="32"/>
          <w:szCs w:val="32"/>
        </w:rPr>
        <w:t>人狗”还影响了我们的社交习惯。在某些场合下，比如聚会或者会议室里，我们会故意做一些让别人觉得温暖或幽默的事情，如陪伴身边的小宠物，或是穿着充满活力的衣物来展示自己的积极态度。</w:t>
      </w:r>
      <w:r>
        <w:rPr>
          <w:sz w:val="32"/>
          <w:szCs w:val="32"/>
        </w:rPr>
        <w:t>&lt;/p&gt;&lt;p&gt;&lt;img src="/static-img/JLcwE5oacsf5Mgkx66-ZQAZi3GQLfA1fzVMWfFK8V-TtAHnab-oC-xhR_eWxZDLhgZfXJFWzvaGhl1WDX3OCi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”也促使我们重新审视自己的价值观。它教会我们更加关注他人的需求，即使那些需求看起来很微不足道，但却能给予对方莫大的安慰和幸福。而这，也正是作为一名写作者最核心的情怀之一——通过文字去触碰每一个读者的心灵。</w:t>
      </w:r>
      <w:r>
        <w:rPr>
          <w:sz w:val="32"/>
          <w:szCs w:val="32"/>
        </w:rPr>
        <w:t>&lt;/p&gt;&lt;p&gt;&lt;a href = "/doc/515878-</w:t>
      </w:r>
      <w:r>
        <w:rPr>
          <w:sz w:val="32"/>
          <w:szCs w:val="32"/>
        </w:rPr>
        <w:t>狗化的人类社会我们是如何学会了尾巴的艺术</w:t>
      </w:r>
      <w:r>
        <w:rPr>
          <w:sz w:val="32"/>
          <w:szCs w:val="32"/>
        </w:rPr>
        <w:t>.doc" rel="alternate" download="515878-</w:t>
      </w:r>
      <w:r>
        <w:rPr>
          <w:sz w:val="32"/>
          <w:szCs w:val="32"/>
        </w:rPr>
        <w:t>狗化的人类社会我们是如何学会了尾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