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刘猛小说全集的奇幻世界穿越梦境与现实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刘猛小说全集中的奇幻元素</w:t>
      </w:r>
      <w:r>
        <w:rPr>
          <w:sz w:val="32"/>
          <w:szCs w:val="32"/>
        </w:rPr>
        <w:t>&lt;/p&gt;&lt;p&gt;&lt;img src="/static-img/T0dR9xxRt54LQSQSRUNDTlW7dt_Gk9yf6yGAd8iXSUSq47wQSxY0cjKsGAb5RJYB.jpeg"&gt;&lt;/p&gt;&lt;p&gt;</w:t>
      </w:r>
      <w:r>
        <w:rPr>
          <w:sz w:val="32"/>
          <w:szCs w:val="32"/>
        </w:rPr>
        <w:t>在刘猛的小说中，奇幻元素常常是最吸引读者的部分。他的作品充满了神秘的魔法系统、异世大陆和各种各样的怪兽。这些元素不仅让故事变得丰富多彩，也为读者提供了一个逃离现实、探索未知的空间。例如，在他的代表作《剑破九霄》中，作者创造了一个由九个不同层次构成的大陆，每一层都有其独特的地理环境和文化特色，这种宏大的世界观极大地扩展了读者的想象力。</w:t>
      </w:r>
      <w:r>
        <w:rPr>
          <w:sz w:val="32"/>
          <w:szCs w:val="32"/>
        </w:rPr>
        <w:t>&lt;/p&gt;&lt;p&gt;</w:t>
      </w:r>
      <w:r>
        <w:rPr>
          <w:sz w:val="32"/>
          <w:szCs w:val="32"/>
        </w:rPr>
        <w:t>虚拟现实与真实世界交织</w:t>
      </w:r>
      <w:r>
        <w:rPr>
          <w:sz w:val="32"/>
          <w:szCs w:val="32"/>
        </w:rPr>
        <w:t>&lt;/p&gt;&lt;p&gt;&lt;img src="/static-img/9WmOvDXU1xS32zHXXxD5J1W7dt_Gk9yf6yGAd8iXSURLdevlq2sCb49pj3r2BeYWpv3P-YfHRDoFjlSZ3zbtebeYsM5Jv4krK8I4MTkTd1t0_LSIc2q7atTmTGsnDTTDqy3drKiOBQnqio-suECQnw.jpeg"&gt;&lt;/p&gt;&lt;p&gt;</w:t>
      </w:r>
      <w:r>
        <w:rPr>
          <w:sz w:val="32"/>
          <w:szCs w:val="32"/>
        </w:rPr>
        <w:t>刘猛小说全集中，虚拟现实与真实世界之间经常会发生交汇。在《梦回十里桃花》这部作品中，一位普通大学生意外进入了一款名为“桃花源”的虚拟游戏。他在这个游戏中体验到了前所未有的自由，但同时也发现自己难以区分游戏中的冒险和现实生活中的烦恼。这反映出现代人面临的一些问题，比如技术带来的便利可能伴随着对现实生活认同感的丧失。</w:t>
      </w:r>
      <w:r>
        <w:rPr>
          <w:sz w:val="32"/>
          <w:szCs w:val="32"/>
        </w:rPr>
        <w:t>&lt;/p&gt;&lt;p&gt;</w:t>
      </w:r>
      <w:r>
        <w:rPr>
          <w:sz w:val="32"/>
          <w:szCs w:val="32"/>
        </w:rPr>
        <w:t>人物塑造与情感深度</w:t>
      </w:r>
      <w:r>
        <w:rPr>
          <w:sz w:val="32"/>
          <w:szCs w:val="32"/>
        </w:rPr>
        <w:t>&lt;/p&gt;&lt;p&gt;&lt;img src="/static-img/B2ssSGkScUKRtLOc2RI2_1W7dt_Gk9yf6yGAd8iXSURLdevlq2sCb49pj3r2BeYWpv3P-YfHRDoFjlSZ3zbtebeYsM5Jv4krK8I4MTkTd1t0_LSIc2q7atTmTGsnDTTDqy3drKiOBQnqio-suECQnw.jpeg"&gt;&lt;/p&gt;&lt;p&gt;</w:t>
      </w:r>
      <w:r>
        <w:rPr>
          <w:sz w:val="32"/>
          <w:szCs w:val="32"/>
        </w:rPr>
        <w:t>尽管刘猛的小说充满了科幻和奇幻要素，但他对人物塑造的手法却非常细腻。他善于通过角色之间复杂的情感纠葛来增强故事情节，使得人物成为故事不可或缺的一部分。在《逆袭之我是星辰大海》这部作品中，主角从一个平凡的人变成了宇宙间最强的人，他的心路历程以及他遇到的每一个人都是故事发展不可忽视的一个环节。</w:t>
      </w:r>
      <w:r>
        <w:rPr>
          <w:sz w:val="32"/>
          <w:szCs w:val="32"/>
        </w:rPr>
        <w:t>&lt;/p&gt;&lt;p&gt;</w:t>
      </w:r>
      <w:r>
        <w:rPr>
          <w:sz w:val="32"/>
          <w:szCs w:val="32"/>
        </w:rPr>
        <w:t>社会问题的隐喻解析</w:t>
      </w:r>
      <w:r>
        <w:rPr>
          <w:sz w:val="32"/>
          <w:szCs w:val="32"/>
        </w:rPr>
        <w:t>&lt;/p&gt;&lt;p&gt;&lt;img src="/static-img/upvY0K7QT_uiQ_P-Js9dclW7dt_Gk9yf6yGAd8iXSURLdevlq2sCb49pj3r2BeYWpv3P-YfHRDoFjlSZ3zbtebeYsM5Jv4krK8I4MTkTd1t0_LSIc2q7atTmTGsnDTTDqy3drKiOBQnqio-suECQnw.jpeg"&gt;&lt;/p&gt;&lt;p&gt;</w:t>
      </w:r>
      <w:r>
        <w:rPr>
          <w:sz w:val="32"/>
          <w:szCs w:val="32"/>
        </w:rPr>
        <w:t>许多时候，刘猛的小说并不是直接描写社会问题，而是在用一种比喻或者隐喻的手法去表达它们。在《未来之光》这本书中，可以看出作者对于科技进步给人类社会带来的影响进行了一番思考。书中的某些场景虽然看似纯粹是科幻题材，但实际上也是在讨论当下我们应该如何处理新科技带来的挑战。</w:t>
      </w:r>
      <w:r>
        <w:rPr>
          <w:sz w:val="32"/>
          <w:szCs w:val="32"/>
        </w:rPr>
        <w:t>&lt;/p&gt;&lt;p&gt;</w:t>
      </w:r>
      <w:r>
        <w:rPr>
          <w:sz w:val="32"/>
          <w:szCs w:val="32"/>
        </w:rPr>
        <w:t>文化背景下的历史叙述</w:t>
      </w:r>
      <w:r>
        <w:rPr>
          <w:sz w:val="32"/>
          <w:szCs w:val="32"/>
        </w:rPr>
        <w:t>&lt;/p&gt;&lt;p&gt;&lt;img src="/static-img/1Z2GY96gYZEndkbNmW8LDVW7dt_Gk9yf6yGAd8iXSURLdevlq2sCb49pj3r2BeYWpv3P-YfHRDoFjlSZ3zbtebeYsM5Jv4krK8I4MTkTd1t0_LSIc2q7atTmTGsnDTTDqy3drKiOBQnqio-suECQnw.jpeg"&gt;&lt;/p&gt;&lt;p&gt;</w:t>
      </w:r>
      <w:r>
        <w:rPr>
          <w:sz w:val="32"/>
          <w:szCs w:val="32"/>
        </w:rPr>
        <w:t>除了科幻和奇幻元素以外，刘猛的小说还融入了大量中国传统文化，如道教、佛教等宗教思想，以及中国古代文学中的典故等。这种结合使得他的小说既能吸引国内市场，也能够推广国外读者对于中国文化了解。在《天涯明月刀》这部作品里，我们可以看到作者对古代武侠小说风格进行了现代化改编，同时又保留了一定的传统气息，让读者感受到一种跨时代的情怀。</w:t>
      </w:r>
      <w:r>
        <w:rPr>
          <w:sz w:val="32"/>
          <w:szCs w:val="32"/>
        </w:rPr>
        <w:t>&lt;/p&gt;&lt;p&gt;</w:t>
      </w:r>
      <w:r>
        <w:rPr>
          <w:sz w:val="32"/>
          <w:szCs w:val="32"/>
        </w:rPr>
        <w:t>语言风格与叙事技巧</w:t>
      </w:r>
      <w:r>
        <w:rPr>
          <w:sz w:val="32"/>
          <w:szCs w:val="32"/>
        </w:rPr>
        <w:t>&lt;/p&gt;&lt;p&gt;</w:t>
      </w:r>
      <w:r>
        <w:rPr>
          <w:sz w:val="32"/>
          <w:szCs w:val="32"/>
        </w:rPr>
        <w:t>最后不得不提的是刘猛使用语言的风格及其叙事技巧。他擅长使用生动形象、流畅连贯的手法，将复杂而深邃的情节讲述得既紧凑又细致。此外，他善于运用悬念拉扯，让读者一直保持着阅读欲望。而且，他总能把握住最佳时机揭晓一些关键信息，从而达到惊喜效果，为整个故事增添无限魅力。</w:t>
      </w:r>
      <w:r>
        <w:rPr>
          <w:sz w:val="32"/>
          <w:szCs w:val="32"/>
        </w:rPr>
        <w:t>&lt;/p&gt;&lt;p&gt;&lt;a href = "/doc/515888-</w:t>
      </w:r>
      <w:r>
        <w:rPr>
          <w:sz w:val="32"/>
          <w:szCs w:val="32"/>
        </w:rPr>
        <w:t>探索刘猛小说全集的奇幻世界穿越梦境与现实的边界</w:t>
      </w:r>
      <w:r>
        <w:rPr>
          <w:sz w:val="32"/>
          <w:szCs w:val="32"/>
        </w:rPr>
        <w:t>.doc" rel="alternate" download="515888-</w:t>
      </w:r>
      <w:r>
        <w:rPr>
          <w:sz w:val="32"/>
          <w:szCs w:val="32"/>
        </w:rPr>
        <w:t>探索刘猛小说全集的奇幻世界穿越梦境与现实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