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浮笔趣阁揭秘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的攻略与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初识</w:t>
      </w:r>
      <w:r>
        <w:rPr>
          <w:sz w:val="32"/>
          <w:szCs w:val="32"/>
        </w:rPr>
        <w:t>&lt;/p&gt;&lt;p&gt;&lt;img src="/static-img/QACE8szzkmTXrZBXJRWL5CsE7_qcNkJcuGbtNpsq2pn6cG4dyPrIivAF3MgwTL37.jpg"&gt;&lt;/p&gt;&lt;p&gt;</w:t>
      </w:r>
      <w:r>
        <w:rPr>
          <w:sz w:val="32"/>
          <w:szCs w:val="32"/>
        </w:rPr>
        <w:t>在沉浮笔趣阁中，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是玩家们探索的一大乐趣。这个系统以其独特的机制和丰富的内容吸引着众多游戏爱好者。想要深入了解并掌握它，首先要对系统有一个全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积累</w:t>
      </w:r>
      <w:r>
        <w:rPr>
          <w:sz w:val="32"/>
          <w:szCs w:val="32"/>
        </w:rPr>
        <w:t>&lt;/p&gt;&lt;p&gt;&lt;img src="/static-img/LgC7qipKIqjpXqXSxMJgbysE7_qcNkJcuGbtNpsq2pn6cG4dyPrIivAF3MgwTL37.png"&gt;&lt;/p&gt;&lt;p&gt;</w:t>
      </w:r>
      <w:r>
        <w:rPr>
          <w:sz w:val="32"/>
          <w:szCs w:val="32"/>
        </w:rPr>
        <w:t>资源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中扮演着至关重要的角色，它不仅用于购买装备和技能，还能帮助玩家提升自己的实力。因此，合理规划资源分配、寻找高效获取资源的方法，以及如何有效利用这些资源，都成为了玩家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选择与搭配</w:t>
      </w:r>
      <w:r>
        <w:rPr>
          <w:sz w:val="32"/>
          <w:szCs w:val="32"/>
        </w:rPr>
        <w:t>&lt;/p&gt;&lt;p&gt;&lt;img src="/static-img/gdwXnvbjirqiIVGxMQrMwysE7_qcNkJcuGbtNpsq2pn6cG4dyPrIivAF3MgwTL37.jpg"&gt;&lt;/p&gt;&lt;p&gt;</w:t>
      </w:r>
      <w:r>
        <w:rPr>
          <w:sz w:val="32"/>
          <w:szCs w:val="32"/>
        </w:rPr>
        <w:t>装备在游戏中的作用是决定性的，而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中，更是如此。这一部分涉及到如何根据自身需求选择合适的装备，以及如何进行正确搭配，以达到最佳效果。此外，还包括了装备升级和改造方面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打磨与进阶</w:t>
      </w:r>
      <w:r>
        <w:rPr>
          <w:sz w:val="32"/>
          <w:szCs w:val="32"/>
        </w:rPr>
        <w:t>&lt;/p&gt;&lt;p&gt;&lt;img src="/static-img/_-_ArTrTQIpK6AbG0tIVnCsE7_qcNkJcuGbtNpsq2pn6cG4dyPrIivAF3MgwTL37.jpg"&gt;&lt;/p&gt;&lt;p&gt;</w:t>
      </w:r>
      <w:r>
        <w:rPr>
          <w:sz w:val="32"/>
          <w:szCs w:val="32"/>
        </w:rPr>
        <w:t>技能树对于提高玩家的战斗能力至关重要。在沉浮笔趣阁中，可以找到详细介绍各类技能树以及它们之间关系的攻略，并通过实际操作来修炼出最适合自己风格的一套技能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度挑战与策略运用</w:t>
      </w:r>
      <w:r>
        <w:rPr>
          <w:sz w:val="32"/>
          <w:szCs w:val="32"/>
        </w:rPr>
        <w:t>&lt;/p&gt;&lt;p&gt;&lt;img src="/static-img/-jDJR-Cg8IZGyy7fub9kiysE7_qcNkJcuGbtNpsq2pn6cG4dyPrIivAF3MgwTL37.jpg"&gt;&lt;/p&gt;&lt;p&gt;</w:t>
      </w:r>
      <w:r>
        <w:rPr>
          <w:sz w:val="32"/>
          <w:szCs w:val="32"/>
        </w:rPr>
        <w:t>随着游戏难度增加，来自不同阶段或地图上的敌人也变得更加强大。学会针对性地应对不同的挑战，对于提升个人实力的关键。而这就要求玩家必须不断学习新的策略，并将其融入到战斗之中，使自己的战斗方式更加精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沉浮笔趣阁，不仅可以获得大量关于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小技巧，更能够结交志同道合的小伙伴们一起交流心得。在这里，每个人的经验都是宝贵财富，也是一个不断进步的大门。</w:t>
      </w:r>
      <w:r>
        <w:rPr>
          <w:sz w:val="32"/>
          <w:szCs w:val="32"/>
        </w:rPr>
        <w:t>&lt;/p&gt;&lt;p&gt;&lt;a href = "/doc/515894-</w:t>
      </w:r>
      <w:r>
        <w:rPr>
          <w:sz w:val="32"/>
          <w:szCs w:val="32"/>
        </w:rPr>
        <w:t>沉浮笔趣阁揭秘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攻略与秘籍</w:t>
      </w:r>
      <w:r>
        <w:rPr>
          <w:sz w:val="32"/>
          <w:szCs w:val="32"/>
        </w:rPr>
        <w:t>.doc" rel="alternate" download="515894-</w:t>
      </w:r>
      <w:r>
        <w:rPr>
          <w:sz w:val="32"/>
          <w:szCs w:val="32"/>
        </w:rPr>
        <w:t>沉浮笔趣阁揭秘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的攻略与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