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智慧之路探索传统导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老农夫以其独到的导航技巧闻名遐迩。他的智慧不仅体现在耕种上，更体现在他对自然环境的深刻理解和对传统知识的继承。以下是老农夫导航的一些核心要点：</w:t>
      </w:r>
      <w:r>
        <w:rPr>
          <w:sz w:val="32"/>
          <w:szCs w:val="32"/>
        </w:rPr>
        <w:t>&lt;/p&gt;&lt;p&gt;&lt;img src="/static-img/tvtIl0geHMK4-aLyBe5W2isE7_qcNkJcuGbtNpsq2pn6cG4dyPrIivAF3MgwTL37.jpg"&gt;&lt;/p&gt;&lt;p&gt;</w:t>
      </w:r>
      <w:r>
        <w:rPr>
          <w:sz w:val="32"/>
          <w:szCs w:val="32"/>
        </w:rPr>
        <w:t>天文观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通常会利用星空来确定方向。他知道北斗七星代表着北方，而天上的其他恒星也能帮助他判断时间、季节和位置。他会根据月亮的位置来估计夜晚的大致时间，并且通过观察日出日落来判断四季。</w:t>
      </w:r>
      <w:r>
        <w:rPr>
          <w:sz w:val="32"/>
          <w:szCs w:val="32"/>
        </w:rPr>
        <w:t>&lt;/p&gt;&lt;p&gt;&lt;img src="/static-img/IhlPfdnxB9Y1YaMHCU3lWisE7_qcNkJcuGbtNpsq2pn6cG4dyPrIivAF3MgwTL37.jpg"&gt;&lt;/p&gt;&lt;p&gt;</w:t>
      </w:r>
      <w:r>
        <w:rPr>
          <w:sz w:val="32"/>
          <w:szCs w:val="32"/>
        </w:rPr>
        <w:t>地形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非常了解当地的地形，他能够辨认山丘、河流、树木等自然标志，这些都是古人用来记忆道路路径和避免迷路的手段。这些地形也可以作为找回家的指南。</w:t>
      </w:r>
      <w:r>
        <w:rPr>
          <w:sz w:val="32"/>
          <w:szCs w:val="32"/>
        </w:rPr>
        <w:t>&lt;/p&gt;&lt;p&gt;&lt;img src="/static-img/L1zF8iE9UgYS7Deafbv6VisE7_qcNkJcuGbtNpsq2pn6cG4dyPrIivAF3MgwTL37.jpg"&gt;&lt;/p&gt;&lt;p&gt;</w:t>
      </w:r>
      <w:r>
        <w:rPr>
          <w:sz w:val="32"/>
          <w:szCs w:val="32"/>
        </w:rPr>
        <w:t>植物指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一些植物有助于导航，比如某些树木一年四季都可见，它们成长速度慢，对周围环境变化敏感，因此成为良好的参照物。而一些野花由于生长周期短，时期性繁殖，只在特定季节出现，有助于确定自己所处的是哪个时期。</w:t>
      </w:r>
      <w:r>
        <w:rPr>
          <w:sz w:val="32"/>
          <w:szCs w:val="32"/>
        </w:rPr>
        <w:t>&lt;/p&gt;&lt;p&gt;&lt;img src="/static-img/cz7hl0Vm6DpZOpRQHWiE2SsE7_qcNkJcuGbtNpsq2pn6cG4dyPrIivAF3MgwTL37.jpg"&gt;&lt;/p&gt;&lt;p&gt;</w:t>
      </w:r>
      <w:r>
        <w:rPr>
          <w:sz w:val="32"/>
          <w:szCs w:val="32"/>
        </w:rPr>
        <w:t>水源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之源，也是重要的导航工具。在干旱或丛林中，找到溪流或河流往往比寻找道路更容易，因为它们通常沿着固定的路径经过，而且水流方向可能反映了地区的地理结构。</w:t>
      </w:r>
      <w:r>
        <w:rPr>
          <w:sz w:val="32"/>
          <w:szCs w:val="32"/>
        </w:rPr>
        <w:t>&lt;/p&gt;&lt;p&gt;&lt;img src="/static-img/LTf2FD3w4TvWHVshp8qEjCsE7_qcNkJcuGbtNpsq2pn6cG4dyPrIivAF3MgwTL37.jpg"&gt;&lt;/p&gt;&lt;p&gt;</w:t>
      </w:r>
      <w:r>
        <w:rPr>
          <w:sz w:val="32"/>
          <w:szCs w:val="32"/>
        </w:rPr>
        <w:t>动物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对于周围环境有着敏锐的感觉，他们能够洞悉食物来源以及避险所在。观察到某些动物聚集的地方，可能隐藏着宝贵的情报；而他们逃离的地方，则可能预示着危险。此外，如同鸟类使用磁场感应觅食一样，不同生物对地球磁场的反应不同，可以提供关于方向与距离信息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与气味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者可以通过听觉和嗅觉来辅助自己的定位。一方面，是通过声音进行距离评估，比如远处的声音强度可以给出大致距离；另一方面，是依靠气味来发现食物或者警告系统，如火焰或烟雾信号，这样可以让旅行者知晓前方是否有人迹或者存在风险。</w:t>
      </w:r>
      <w:r>
        <w:rPr>
          <w:sz w:val="32"/>
          <w:szCs w:val="32"/>
        </w:rPr>
        <w:t>&lt;/p&gt;&lt;p&gt;&lt;a href = "/doc/515974-</w:t>
      </w:r>
      <w:r>
        <w:rPr>
          <w:sz w:val="32"/>
          <w:szCs w:val="32"/>
        </w:rPr>
        <w:t>老农夫的智慧之路探索传统导航技巧</w:t>
      </w:r>
      <w:r>
        <w:rPr>
          <w:sz w:val="32"/>
          <w:szCs w:val="32"/>
        </w:rPr>
        <w:t>.doc" rel="alternate" download="515974-</w:t>
      </w:r>
      <w:r>
        <w:rPr>
          <w:sz w:val="32"/>
          <w:szCs w:val="32"/>
        </w:rPr>
        <w:t>老农夫的智慧之路探索传统导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