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噜噜网小说网我的阅读小密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电子烟雾和虚拟现实的世界里，我找到了一个小小的避风港——色噜噜网小说网。每当我感到压力山大，想要逃离现实的喧嚣，总会悄无声息地打开我的手机浏览器，轻触那熟悉的网址，这个神奇的地方就会如同魔法般展现在我的眼前。</w:t>
      </w:r>
      <w:r>
        <w:rPr>
          <w:sz w:val="32"/>
          <w:szCs w:val="32"/>
        </w:rPr>
        <w:t>&lt;/p&gt;&lt;p&gt;&lt;img src="/static-img/pFf4jKeYwMdiGlZknq50Zz7HplLhFBahPjr8Zre659TtT-wAPOzH3a1BaIi_ThhP.jpg"&gt;&lt;/p&gt;&lt;p&gt;</w:t>
      </w:r>
      <w:r>
        <w:rPr>
          <w:sz w:val="32"/>
          <w:szCs w:val="32"/>
        </w:rPr>
        <w:t>色噜噜网小说网，它不仅是一个提供各种各样小说阅读资源的地方，更是一扇通往另一个世界的大门。在这里，我可以是勇敢的小王子，在遥远星球上与怪兽战斗；也可以是智慧的小女巫，在古老图书馆中解开千年之谜。这里没有年龄限制，没有社会阶层，只有纯粹的情感共鸣和深邃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色噜噜网小说网，我遇见了许多不同的人物，他们都以一种或多或少有些“色彩斑斓”的方式存在。我读到了一位孤独的心灵如何在一本厚重的日记中找到慰藉，也看到了一位勇敢的心脏如何在一次次冒险中成长。这些故事，就像是给我编织的一张张温暖而坚韧的地毯，每一步都带着我走向更深更广阔的内心世界。</w:t>
      </w:r>
      <w:r>
        <w:rPr>
          <w:sz w:val="32"/>
          <w:szCs w:val="32"/>
        </w:rPr>
        <w:t>&lt;/p&gt;&lt;p&gt;&lt;img src="/static-img/HN0FHFXyUzxUFzncy8Lpfj7HplLhFBahPjr8Zre659SwfPat8LPtLzjt1W-eWGgM5m-xXHbuUNHGyoe3J3waB1ZHrXB6Pusm2PsgDTHQWxPBC-6gAZriiA1dU7eA4_Lj28NZIgzgkBdemOFwkPPHGQ.jpg"&gt;&lt;/p&gt;&lt;p&gt;</w:t>
      </w:r>
      <w:r>
        <w:rPr>
          <w:sz w:val="32"/>
          <w:szCs w:val="32"/>
        </w:rPr>
        <w:t>当然，并非所有故事都是甜蜜和快乐，有时候我也会读到一些让人泪水涟涟、心情沉重的话题。但即便如此，这些故事依然让我受益匪浅，因为它们教会了我面对生活中的困难时，不要害怕流泪，也不要畏惧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觉得自己需要一点儿安慰或者想要探索更多未知的时候，不妨来试试看色噜噜网小说网吧。你可能会发现，就像我一样，那里的每一个角落，都隐藏着属于你的秘密，而那些故事，正是我与你的共同语言。</w:t>
      </w:r>
      <w:r>
        <w:rPr>
          <w:sz w:val="32"/>
          <w:szCs w:val="32"/>
        </w:rPr>
        <w:t>&lt;/p&gt;&lt;p&gt;&lt;img src="/static-img/G_Nbom3C2V4QxrI1z-5-wD7HplLhFBahPjr8Zre659SwfPat8LPtLzjt1W-eWGgM5m-xXHbuUNHGyoe3J3waB1ZHrXB6Pusm2PsgDTHQWxPBC-6gAZriiA1dU7eA4_Lj28NZIgzgkBdemOFwkPPHGQ.png"&gt;&lt;/p&gt;&lt;p&gt;&lt;a href = "/doc/516000-</w:t>
      </w:r>
      <w:r>
        <w:rPr>
          <w:sz w:val="32"/>
          <w:szCs w:val="32"/>
        </w:rPr>
        <w:t>色噜噜网小说网我的阅读小密室</w:t>
      </w:r>
      <w:r>
        <w:rPr>
          <w:sz w:val="32"/>
          <w:szCs w:val="32"/>
        </w:rPr>
        <w:t>.doc" rel="alternate" download="516000-</w:t>
      </w:r>
      <w:r>
        <w:rPr>
          <w:sz w:val="32"/>
          <w:szCs w:val="32"/>
        </w:rPr>
        <w:t>色噜噜网小说网我的阅读小密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