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古装剧情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老扒这个角色？</w:t>
      </w:r>
      <w:r>
        <w:rPr>
          <w:sz w:val="32"/>
          <w:szCs w:val="32"/>
        </w:rPr>
        <w:t>&lt;/p&gt;&lt;p&gt;&lt;img src="/static-img/lJXybeER3tqS9ac_JGaLN25HUYES24ucTGhQRnoyPEf08mhFXSwxBQAeTSMV60QA.jpg"&gt;&lt;/p&gt;&lt;p&gt;</w:t>
      </w:r>
      <w:r>
        <w:rPr>
          <w:sz w:val="32"/>
          <w:szCs w:val="32"/>
        </w:rPr>
        <w:t>在一部古装剧中，主角和女主角的互动往往是整个故事的精髓。然而，这次导演决定将一个看似平凡却又富有戏剧张力的角色——老扒，作为引领这段关键情节的焦点人物。老扒是一个小镇上颇有名气的小贩，他以出色的识货能力和幽默风趣赢得了人们的喜爱。但他与陈红之间的情谊，却是整个故事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老扒与陈红间的情感纠葛？</w:t>
      </w:r>
      <w:r>
        <w:rPr>
          <w:sz w:val="32"/>
          <w:szCs w:val="32"/>
        </w:rPr>
        <w:t>&lt;/p&gt;&lt;p&gt;&lt;img src="/static-img/Y41pIG5UNIaemR_XP54Dp25HUYES24ucTGhQRnoyPEcB9bfCu2TPDqkmDpTgj1fxjM7bFWk1v5K0qRO0KTP99N2_lCib8EkPcd0VOR-KRNYCr3sayi57_kFHoGTIFbbStVtWIfxf8bYjL4_BCr5RsJ4mmBEAzoQ4qU2n5TzqyX743v68G0HJwp5EEfnJsrTv.jpg"&gt;&lt;/p&gt;&lt;p&gt;</w:t>
      </w:r>
      <w:r>
        <w:rPr>
          <w:sz w:val="32"/>
          <w:szCs w:val="32"/>
        </w:rPr>
        <w:t>在这一幕中，导演通过巧妙地设计了两个场景，让观众能够深刻体会到两人之间的情感波动。首先，他们是在市场上偶遇，而后，在一次意外的情况下，被迫相处。这两次机会让他们各自展现出了自己的性格特征，同时也渐渐揭示了彼此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抱着”这个动作？</w:t>
      </w:r>
      <w:r>
        <w:rPr>
          <w:sz w:val="32"/>
          <w:szCs w:val="32"/>
        </w:rPr>
        <w:t>&lt;/p&gt;&lt;p&gt;&lt;img src="/static-img/QfxR2SUIK1pWwBcQls8MFG5HUYES24ucTGhQRnoyPEcB9bfCu2TPDqkmDpTgj1fxjM7bFWk1v5K0qRO0KTP99N2_lCib8EkPcd0VOR-KRNYCr3sayi57_kFHoGTIFbbStVtWIfxf8bYjL4_BCr5RsJ4mmBEAzoQ4qU2n5TzqyX743v68G0HJwp5EEfnJsrTv.jpg"&gt;&lt;/p&gt;&lt;p&gt;</w:t>
      </w:r>
      <w:r>
        <w:rPr>
          <w:sz w:val="32"/>
          <w:szCs w:val="32"/>
        </w:rPr>
        <w:t>在第二个场景里，当两人被困在一起时，随着夜色降临，他们开始对话。在这个过程中，最重要的是那个举止——老扒抱着陈红。当他紧紧地拥抱她时，那不仅仅是一种保护，更是一种无言的表达。他表明，他愿意为她承担一切风险，为她的安全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最佳拍摄技巧？</w:t>
      </w:r>
      <w:r>
        <w:rPr>
          <w:sz w:val="32"/>
          <w:szCs w:val="32"/>
        </w:rPr>
        <w:t>&lt;/p&gt;&lt;p&gt;&lt;img src="/static-img/K2JwGcohuDZJNZ1rWn0dU25HUYES24ucTGhQRnoyPEcB9bfCu2TPDqkmDpTgj1fxjM7bFWk1v5K0qRO0KTP99N2_lCib8EkPcd0VOR-KRNYCr3sayi57_kFHoGTIFbbStVtWIfxf8bYjL4_BCr5RsJ4mmBEAzoQ4qU2n5TzqyX743v68G0HJwp5EEfnJsrTv.jpg"&gt;&lt;/p&gt;&lt;p&gt;</w:t>
      </w:r>
      <w:r>
        <w:rPr>
          <w:sz w:val="32"/>
          <w:szCs w:val="32"/>
        </w:rPr>
        <w:t>为了捕捉这一刻最真挚的情感氛围，摄影师们使用了一系列独特的手法。他们选择了低光线环境，以增强画面的神秘感，同时通过长镜头捕捉每一个细微表情。此外，还采用了一些特殊镜头，如倒影镜头，使得整幅画面充满层次感，让观众仿佛置身于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段对于整部电影意味着什么？</w:t>
      </w:r>
      <w:r>
        <w:rPr>
          <w:sz w:val="32"/>
          <w:szCs w:val="32"/>
        </w:rPr>
        <w:t>&lt;/p&gt;&lt;p&gt;&lt;img src="/static-img/3gk7GYNiI1carKldBA_Bgm5HUYES24ucTGhQRnoyPEcB9bfCu2TPDqkmDpTgj1fxjM7bFWk1v5K0qRO0KTP99N2_lCib8EkPcd0VOR-KRNYCr3sayi57_kFHoGTIFbbStVtWIfxf8bYjL4_BCr5RsJ4mmBEAzoQ4qU2n5TzqyX743v68G0HJwp5EEfnJsrTv.png"&gt;&lt;/p&gt;&lt;p&gt;</w:t>
      </w:r>
      <w:r>
        <w:rPr>
          <w:sz w:val="32"/>
          <w:szCs w:val="32"/>
        </w:rPr>
        <w:t>这段经典桥段，不仅丰富了剧情，也为全篇设定奠定了坚实基础。在接下来的故事发展中，无论是喜悦还是忧愁，都离不开这种初步建立的人际关系。而当这些关系逐渐复杂化时，就会见证到更多令人印象深刻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片段还传递出什么信息给观众？</w:t>
      </w:r>
      <w:r>
        <w:rPr>
          <w:sz w:val="32"/>
          <w:szCs w:val="32"/>
        </w:rPr>
        <w:t>&lt;/p&gt;&lt;p&gt;&lt;a href = "/doc/516050-</w:t>
      </w:r>
      <w:r>
        <w:rPr>
          <w:sz w:val="32"/>
          <w:szCs w:val="32"/>
        </w:rPr>
        <w:t>老扒抱着陈红走进卧室导演古装剧情发展</w:t>
      </w:r>
      <w:r>
        <w:rPr>
          <w:sz w:val="32"/>
          <w:szCs w:val="32"/>
        </w:rPr>
        <w:t>.doc" rel="alternate" download="516050-</w:t>
      </w:r>
      <w:r>
        <w:rPr>
          <w:sz w:val="32"/>
          <w:szCs w:val="32"/>
        </w:rPr>
        <w:t>老扒抱着陈红走进卧室导演古装剧情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