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的奥秘无删减全文阅读笔趣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创造力的时代，人们对美学有了更深刻的理解和追求。一个名为“美学公式无删减全文阅读笔趣阁”的平台成为了这场文化盛宴中的重要一环。它不仅提供了丰富多彩的文学作品，还让读者能够深入探讨那些曾被遗忘或未被发现的艺术规律。这篇文章将带你走进这个神奇的地方，让你体验到其中蕴含的情感、智慧和艺术。</w:t>
      </w:r>
      <w:r>
        <w:rPr>
          <w:sz w:val="32"/>
          <w:szCs w:val="32"/>
        </w:rPr>
        <w:t>&lt;/p&gt;&lt;p&gt;&lt;img src="/static-img/8F7jCLilauyHShNEq5Zbx78JRPAk0ghQ6qIvNCB-6lN1JBniGZCl1N5TZzSb8ahp.jpg"&gt;&lt;/p&gt;&lt;p&gt;</w:t>
      </w:r>
      <w:r>
        <w:rPr>
          <w:sz w:val="32"/>
          <w:szCs w:val="32"/>
        </w:rPr>
        <w:t>首先，“美学公式”这一概念本身就具有极高的人文关怀价值。它提倡的是一种审美观念，即通过数学和逻辑来解释、分析并推广审美原则。这使得原本复杂且抽象的艺术领域变得更加清晰易懂，普通人也能轻松地参与进来，无论是新手还是老手，都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“无删减全文阅读”功能，使得读者可以享受到最原始、完整版面的作品。这意味着每一次阅读都是亲切自然，不受任何外界干扰，从而增强了作品本身的情感表达力，让读者能够更好地接触到作者的心灵世界。</w:t>
      </w:r>
      <w:r>
        <w:rPr>
          <w:sz w:val="32"/>
          <w:szCs w:val="32"/>
        </w:rPr>
        <w:t>&lt;/p&gt;&lt;p&gt;&lt;img src="/static-img/HbyLxWKQVRfiLg2cZ2_LVb8JRPAk0ghQ6qIvNCB-6lMy_owL2lcsVFwU4LJj2MYHxNxGD8cd1BD5IJ3wj8H1iszn4d2xlYVgb8wfRX4aEC95ZNKhdYrvsyZ4lF3yvt4KiEr5d9DEXzuaoPynaTUOjugmsLuef4_itWy4UIA_9uo.jpg"&gt;&lt;/p&gt;&lt;p&gt;</w:t>
      </w:r>
      <w:r>
        <w:rPr>
          <w:sz w:val="32"/>
          <w:szCs w:val="32"/>
        </w:rPr>
        <w:t xml:space="preserve">再次，“笔趣阁”这一名字 </w:t>
      </w:r>
      <w:r>
        <w:rPr>
          <w:sz w:val="32"/>
          <w:szCs w:val="32"/>
        </w:rPr>
        <w:t xml:space="preserve">itself </w:t>
      </w:r>
      <w:r>
        <w:rPr>
          <w:sz w:val="32"/>
          <w:szCs w:val="32"/>
        </w:rPr>
        <w:t>就充满了诗意，它代表了一种对书籍情有独钟的心态。在这里，每一位成员都是一位热爱书籍的小主人，他们之间分享着对文学的热爱，对故事背景细节以及人物性格特点等方面进行深入探讨，这种交流不仅丰富了自己的知识，也激发了更多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社区，无删减全文阅读笔趣阁还特别注重用户互动与合作。一旦某个话题引起共鸣，它就会迅速蔓延开来，最终形成一个巨大的知识海洋。在这样的环境下，每个人都能找到自己所需要的一切，无论是学习资源还是社交圈子，都在这里等待着他们去挖掘。</w:t>
      </w:r>
      <w:r>
        <w:rPr>
          <w:sz w:val="32"/>
          <w:szCs w:val="32"/>
        </w:rPr>
        <w:t>&lt;/p&gt;&lt;p&gt;&lt;img src="/static-img/Ke9WmwXKl8guIQXnuUuFWb8JRPAk0ghQ6qIvNCB-6lMy_owL2lcsVFwU4LJj2MYHxNxGD8cd1BD5IJ3wj8H1iszn4d2xlYVgb8wfRX4aEC95ZNKhdYrvsyZ4lF3yvt4KiEr5d9DEXzuaoPynaTUOjugmsLuef4_itWy4UIA_9uo.jpg"&gt;&lt;/p&gt;&lt;p&gt;</w:t>
      </w:r>
      <w:r>
        <w:rPr>
          <w:sz w:val="32"/>
          <w:szCs w:val="32"/>
        </w:rPr>
        <w:t>此外，不同类型的文学作品在这里也有着各自不同的展示空间。不仅限于小说，更包括诗歌、戏剧甚至是散文，这些不同形式的手稿都经过精心挑选，以保证每一篇内容既精华又独特，为读者的视野扩展出广袤天地般宽广的地理和思想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开放式的大舞台上，每一个人都有机会成为主角，而不是旁白。此处虽非真实生活，但亦如同现实一般，充满各种可能性的选择，让人仿佛置身于另一个宇宙之中，与众多异类共同演绎出生命的一曲曲旋律。</w:t>
      </w:r>
      <w:r>
        <w:rPr>
          <w:sz w:val="32"/>
          <w:szCs w:val="32"/>
        </w:rPr>
        <w:t>&lt;/p&gt;&lt;p&gt;&lt;img src="/static-img/VniifpCn6Ww5S0CoCEikd78JRPAk0ghQ6qIvNCB-6lMy_owL2lcsVFwU4LJj2MYHxNxGD8cd1BD5IJ3wj8H1iszn4d2xlYVgb8wfRX4aEC95ZNKhdYrvsyZ4lF3yvt4KiEr5d9DEXzuaoPynaTUOjugmsLuef4_itWy4UIA_9uo.jpg"&gt;&lt;/p&gt;&lt;p&gt;&lt;a href = "/doc/516064-</w:t>
      </w:r>
      <w:r>
        <w:rPr>
          <w:sz w:val="32"/>
          <w:szCs w:val="32"/>
        </w:rPr>
        <w:t>探索美学公式的奥秘无删减全文阅读笔趣阁的奇妙世界</w:t>
      </w:r>
      <w:r>
        <w:rPr>
          <w:sz w:val="32"/>
          <w:szCs w:val="32"/>
        </w:rPr>
        <w:t>.doc" rel="alternate" download="516064-</w:t>
      </w:r>
      <w:r>
        <w:rPr>
          <w:sz w:val="32"/>
          <w:szCs w:val="32"/>
        </w:rPr>
        <w:t>探索美学公式的奥秘无删减全文阅读笔趣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