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逆袭之路与阴谋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穿越者们常常会遇到各种各样的身份和角色，但今天我要和大家聊聊一个特别的主题——“穿成已怀孕的恶毒女配推荐”。这个概念听起来可能有些奇特，但是相信我，它将带你走进一个完全不同的故事空间。</w:t>
      </w:r>
      <w:r>
        <w:rPr>
          <w:sz w:val="32"/>
          <w:szCs w:val="32"/>
        </w:rPr>
        <w:t>&lt;/p&gt;&lt;p&gt;&lt;img src="/static-img/T4PAvgFPCjh6BeGxn1T4gAAabZ-Jys6I7sETGEvMQCPoFpkRkW0XUSWsPbVcFhAN.jpg"&gt;&lt;/p&gt;&lt;p&gt;</w:t>
      </w:r>
      <w:r>
        <w:rPr>
          <w:sz w:val="32"/>
          <w:szCs w:val="32"/>
        </w:rPr>
        <w:t>一、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古老而神秘的国度里，传说中的恶毒女配是每部传奇小说中不可或缺的一环。他们总是那么阴险狡诈，手段高明，却又不乏情感复杂。有时，他们甚至能引发整个国家的大变动。但你知道吗？如果你能够穿越成为这样一个人，那么你的生活将彻底改变，因为你拥有了前所未有的力量。</w:t>
      </w:r>
      <w:r>
        <w:rPr>
          <w:sz w:val="32"/>
          <w:szCs w:val="32"/>
        </w:rPr>
        <w:t>&lt;/p&gt;&lt;p&gt;&lt;img src="/static-img/AePyAcFa-C4qOa2aibHSaQAabZ-Jys6I7sETGEvMQCOOzsYp2oG80WCE9cRjEFj5LOPK2gj1JBqtE37k5Jj2eHxcntgpODL8hb5hFmk2OTNJ5VAVuyKWfETsFRtnvqBysVZmUCtEGjwZmywwQrIOE_awzceDVgZ7HGDmstIUdFoLYozOGbUV_oiXxYgE4OHv.jpg"&gt;&lt;/p&gt;&lt;p&gt;</w:t>
      </w:r>
      <w:r>
        <w:rPr>
          <w:sz w:val="32"/>
          <w:szCs w:val="32"/>
        </w:rPr>
        <w:t>二、如何做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功地“穿成已怀孕的恶毒女配”，首先需要了解这类角色的基本特征：聪明过人、心思深沉且善于算计，同时还需要有一定的魅力和权谋能力。在现实生活中，这意味着提升自己的策略思考能力，并学会以冷静的心态去面对问题。</w:t>
      </w:r>
      <w:r>
        <w:rPr>
          <w:sz w:val="32"/>
          <w:szCs w:val="32"/>
        </w:rPr>
        <w:t>&lt;/p&gt;&lt;p&gt;&lt;img src="/static-img/S-tDNef06H2L6at634SGwgAabZ-Jys6I7sETGEvMQCOOzsYp2oG80WCE9cRjEFj5LOPK2gj1JBqtE37k5Jj2eHxcntgpODL8hb5hFmk2OTNJ5VAVuyKWfETsFRtnvqBysVZmUCtEGjwZmywwQrIOE_awzceDVgZ7HGDmstIUdFoLYozOGbUV_oiXxYgE4OHv.jpg"&gt;&lt;/p&gt;&lt;p&gt;</w:t>
      </w:r>
      <w:r>
        <w:rPr>
          <w:sz w:val="32"/>
          <w:szCs w:val="32"/>
        </w:rPr>
        <w:t>其次，你需要具备一定的情感智慧，不断观察周围的人性弱点，以此为基础构建起自己的网络。如果运气好的话，还可以通过一些特殊的手段来获得更多资源，从而加强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利用优势</w:t>
      </w:r>
      <w:r>
        <w:rPr>
          <w:sz w:val="32"/>
          <w:szCs w:val="32"/>
        </w:rPr>
        <w:t>&lt;/p&gt;&lt;p&gt;&lt;img src="/static-img/YPuxHYotNUEc_zrxwGly5wAabZ-Jys6I7sETGEvMQCOOzsYp2oG80WCE9cRjEFj5LOPK2gj1JBqtE37k5Jj2eHxcntgpODL8hb5hFmk2OTNJ5VAVuyKWfETsFRtnvqBysVZmUCtEGjwZmywwQrIOE_awzceDVgZ7HGDmstIUdFoLYozOGbUV_oiXxYgE4OHv.jpg"&gt;&lt;/p&gt;&lt;p&gt;</w:t>
      </w:r>
      <w:r>
        <w:rPr>
          <w:sz w:val="32"/>
          <w:szCs w:val="32"/>
        </w:rPr>
        <w:t>当你已经成功地“穿成”了这样的角色后，你可以开始利用你的优势进行全方位的发展。这包括但不限于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：作为一个掌握信息且机智多谋的人物，你可以在宫廷斗争或者家族间纷争中占据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操控：利用你的魅力和心理分析技巧，在人际关系上游刃有余，控制住那些关键人物，让他们为你所用。</w:t>
      </w:r>
      <w:r>
        <w:rPr>
          <w:sz w:val="32"/>
          <w:szCs w:val="32"/>
        </w:rPr>
        <w:t>&lt;/p&gt;&lt;p&gt;&lt;img src="/static-img/4wiMXXDMfJe5673hopd6EgAabZ-Jys6I7sETGEvMQCOOzsYp2oG80WCE9cRjEFj5LOPK2gj1JBqtE37k5Jj2eHxcntgpODL8hb5hFmk2OTNJ5VAVuyKWfETsFRtnvqBysVZmUCtEGjwZmywwQrIOE_awzceDVgZ7HGDmstIUdFoLYozOGbUV_oiXxYgE4OHv.jpg"&gt;&lt;/p&gt;&lt;p&gt;</w:t>
      </w:r>
      <w:r>
        <w:rPr>
          <w:sz w:val="32"/>
          <w:szCs w:val="32"/>
        </w:rPr>
        <w:t>生育与教育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作为怀孕中的女性，可以更好地理解孩子的情况，为孩子提供最优质的教育环境，同时也让子孙后代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非常好的机会，如果处理得当，可以帮助我们达成更大的目标，也许还能塑造出一番轰轰烈烈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不是没有风险。随着你的势力日渐扩大，一些人的嫉妒眼光也会越来越重视。你必须始终保持警觉，不断调整策略，以防万一被别人识破真实意图并予以反击。在这个过程中，每一次小胜利都是一次宝贵经验积累，而失败则是向未来一步步迈进的一个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现实还是虚拟世界，“穿成已怀孕的恶毒女配”是一个既充满挑战又极具吸引力的选择。如果能够正确把握这一机遇，将无疑开启一个崭新的篇章。而对于那些渴望冒险、追求非凡事业的人来说，这绝对是个值得尝试的事情。</w:t>
      </w:r>
      <w:r>
        <w:rPr>
          <w:sz w:val="32"/>
          <w:szCs w:val="32"/>
        </w:rPr>
        <w:t>&lt;/p&gt;&lt;p&gt;&lt;a href = "/doc/516147-</w:t>
      </w:r>
      <w:r>
        <w:rPr>
          <w:sz w:val="32"/>
          <w:szCs w:val="32"/>
        </w:rPr>
        <w:t>穿成已怀孕的恶毒女配逆袭之路与阴谋的诞生</w:t>
      </w:r>
      <w:r>
        <w:rPr>
          <w:sz w:val="32"/>
          <w:szCs w:val="32"/>
        </w:rPr>
        <w:t>.doc" rel="alternate" download="516147-</w:t>
      </w:r>
      <w:r>
        <w:rPr>
          <w:sz w:val="32"/>
          <w:szCs w:val="32"/>
        </w:rPr>
        <w:t>穿成已怀孕的恶毒女配逆袭之路与阴谋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