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东京探秘不热的高清视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不热高清视频免费观看：探索夏日的另一种温度</w:t>
      </w:r>
      <w:r>
        <w:rPr>
          <w:sz w:val="32"/>
          <w:szCs w:val="32"/>
        </w:rPr>
        <w:t>&lt;/p&gt;&lt;p&gt;&lt;img src="/static-img/yFjvZUcMqf8jvSZE0S0WrX9nAIKLFeTnAWOyOg_H1FxzV29A606CR88kPGdDglpQ.jpeg"&gt;&lt;/p&gt;&lt;p&gt;</w:t>
      </w:r>
      <w:r>
        <w:rPr>
          <w:sz w:val="32"/>
          <w:szCs w:val="32"/>
        </w:rPr>
        <w:t>在炎炎夏日，人们往往会寻求避暑的方式来度过这个季节，而对于那些对日本文化和生活有浓厚兴趣的人来说，东京不热高清视频免费观看可能会成为他们的心头好。通过这类视频，他们可以感受不到高温的东京，一种与现实截然不同的“凉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避暑之选——东京不热高清视频</w:t>
      </w:r>
      <w:r>
        <w:rPr>
          <w:sz w:val="32"/>
          <w:szCs w:val="32"/>
        </w:rPr>
        <w:t>&lt;/p&gt;&lt;p&gt;&lt;img src="/static-img/GTm-OZOwrc_t17cu-a7iu39nAIKLFeTnAWOyOg_H1FzBsD_cBdX2Wr4TrF5P5JXru9wNzCm_k-e1-l3mQjqH0MxpQVzh37m3hGI1hZ0tt5c.jpeg"&gt;&lt;/p&gt;&lt;p&gt;</w:t>
      </w:r>
      <w:r>
        <w:rPr>
          <w:sz w:val="32"/>
          <w:szCs w:val="32"/>
        </w:rPr>
        <w:t>在网上搜寻“东京不热高清视频”时，你可能会发现一系列相关内容，这些内容通常是由游客或摄影师拍摄的，可以提供一个全新的视角去看待这个城市。在这里，“不热”并不是指实际的气温，而是一种心灵上的解脱，让人忘记了外界的喧嚣和炎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秘冬日东京——高品质电影体验</w:t>
      </w:r>
      <w:r>
        <w:rPr>
          <w:sz w:val="32"/>
          <w:szCs w:val="32"/>
        </w:rPr>
        <w:t>&lt;/p&gt;&lt;p&gt;&lt;img src="/static-img/xamMQGiLao0EZuZ3P9OMO39nAIKLFeTnAWOyOg_H1FzBsD_cBdX2Wr4TrF5P5JXru9wNzCm_k-e1-l3mQjqH0MxpQVzh37m3hGI1hZ0tt5c.jpeg"&gt;&lt;/p&gt;&lt;p&gt;</w:t>
      </w:r>
      <w:r>
        <w:rPr>
          <w:sz w:val="32"/>
          <w:szCs w:val="32"/>
        </w:rPr>
        <w:t>虽然我们谈论的是关于夏天，但如果要真正感受到没有高温的感觉，我们可以将注意力转向冬天。冬季是许多城市最冷的时候，但对于那些喜欢雪花、冰冻湖面以及穿着羽绒服漫步街头的人来说，那简直是一个天堂。而这些美丽画面的记录，也正是我们所追求的一种“凉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免费观看高清视频</w:t>
      </w:r>
      <w:r>
        <w:rPr>
          <w:sz w:val="32"/>
          <w:szCs w:val="32"/>
        </w:rPr>
        <w:t>&lt;/p&gt;&lt;p&gt;&lt;img src="/static-img/bnD2ZS5Is89VFBaZwBX3XH9nAIKLFeTnAWOyOg_H1FzBsD_cBdX2Wr4TrF5P5JXru9wNzCm_k-e1-l3mQjqH0MxpQVzh37m3hGI1hZ0tt5c.jpeg"&gt;&lt;/p&gt;&lt;p&gt;</w:t>
      </w:r>
      <w:r>
        <w:rPr>
          <w:sz w:val="32"/>
          <w:szCs w:val="32"/>
        </w:rPr>
        <w:t>想要享受这种无与伦比的心情，只需简单地访问一些知名社交媒体平台或者旅游网站，就能轻松找到各种类型、高质量的地球直播频道和旅游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。你可以搜索特定地点，比如“</w:t>
      </w:r>
      <w:r>
        <w:rPr>
          <w:sz w:val="32"/>
          <w:szCs w:val="32"/>
        </w:rPr>
        <w:t>Tokyo Summer”</w:t>
      </w:r>
      <w:r>
        <w:rPr>
          <w:sz w:val="32"/>
          <w:szCs w:val="32"/>
        </w:rPr>
        <w:t>，然后选择那个你认为最吸引人的频道或博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欣赏艺术与科技同创</w:t>
      </w:r>
      <w:r>
        <w:rPr>
          <w:sz w:val="32"/>
          <w:szCs w:val="32"/>
        </w:rPr>
        <w:t>&lt;/p&gt;&lt;p&gt;&lt;img src="/static-img/06bioROxTV959HZkVU5Vr39nAIKLFeTnAWOyOg_H1FzBsD_cBdX2Wr4TrF5P5JXru9wNzCm_k-e1-l3mQjqH0MxpQVzh37m3hGI1hZ0tt5c.jpg"&gt;&lt;/p&gt;&lt;p&gt;</w:t>
      </w:r>
      <w:r>
        <w:rPr>
          <w:sz w:val="32"/>
          <w:szCs w:val="32"/>
        </w:rPr>
        <w:t>这些高清视频中，不仅包含了自然风光，还融合了现代都市景观，以及传统文化元素。这一切都是由专业设备和精湛技艺共同打造出的，是对技术进步的一次展示，同时也是对艺术表达力的极致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屏幕到现实：旅行计划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沉浸于这些视觉盛宴后，你可能会突然意识到自己想要亲身体验一次那里的氛围。也许下一次出行计划中的目的地就是那个让你的心跳加速的地方。在这样的情况下，准备工作就开始了，从预订机票到租房子，再到规划每一天都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东京不热高清视频》是一种特殊的情感体验，它以视觉为媒介，将人们带入一个完全不同于现实世界的地方，在那里，无论何时，都不会感到炎熱。这既是一场心理层面的逃离，也是一次精神层面的旅行。因此，如果你渴望一次彻底放松，并且希望在虚拟空间中体验未曾经历过的事物，那么不要犹豫，立即开始你的旅程吧！</w:t>
      </w:r>
      <w:r>
        <w:rPr>
          <w:sz w:val="32"/>
          <w:szCs w:val="32"/>
        </w:rPr>
        <w:t>&lt;/p&gt;&lt;p&gt;&lt;a href = "/doc/516178-</w:t>
      </w:r>
      <w:r>
        <w:rPr>
          <w:sz w:val="32"/>
          <w:szCs w:val="32"/>
        </w:rPr>
        <w:t>夏日东京探秘不热的高清视频之旅</w:t>
      </w:r>
      <w:r>
        <w:rPr>
          <w:sz w:val="32"/>
          <w:szCs w:val="32"/>
        </w:rPr>
        <w:t>.doc" rel="alternate" download="516178-</w:t>
      </w:r>
      <w:r>
        <w:rPr>
          <w:sz w:val="32"/>
          <w:szCs w:val="32"/>
        </w:rPr>
        <w:t>夏日东京探秘不热的高清视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