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湿疹的急剧恶化家长该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很多父母都可能会遇到这样的困扰：宝宝才几天没做就湿成这样图片。这种情况下，家长们往往感到焦虑和无助，因为他们不知道应该如何快速有效地帮助孩子恢复健康。其实，这种现象通常是由于湿疹引起的。以下是一些关于宝宝湿疹急剧恶化的相关问题及解决方案。</w:t>
      </w:r>
      <w:r>
        <w:rPr>
          <w:sz w:val="32"/>
          <w:szCs w:val="32"/>
        </w:rPr>
        <w:t>&lt;/p&gt;&lt;p&gt;&lt;img src="/static-img/nbQKUkmHXlF7G0bLPuECnRs1WKJ_fQjYFZfsQRcerp5gAc7rzalsEWhIF_U2izam.jpg"&gt;&lt;/p&gt;&lt;p&gt;</w:t>
      </w:r>
      <w:r>
        <w:rPr>
          <w:sz w:val="32"/>
          <w:szCs w:val="32"/>
        </w:rPr>
        <w:t>了解湿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疹是一种常见的皮肤病，它主要由遗传、环境因素和免疫系统功能失调等多种因素共同作用导致。在婴幼儿中，由于皮肤较为敏感且生长迅速，对外界刺激反应大，因此容易出现湿疹症状。</w:t>
      </w:r>
      <w:r>
        <w:rPr>
          <w:sz w:val="32"/>
          <w:szCs w:val="32"/>
        </w:rPr>
        <w:t>&lt;/p&gt;&lt;p&gt;&lt;img src="/static-img/z-2woMheTXpK1rDIbeF0gRs1WKJ_fQjYFZfsQRcerp47aSEZZCwDcSWI6H5d7GTX7H4HArIMosrz8Ut2KhBbJ0D0q_odMZF1j3UGTLBuN0pk4IbUiQRcmuAxOVxkzb5AlEXFqx_2urgFI1_X1zvbIVvAjzpA6QIgPjO2TxvCbCo.jpg"&gt;&lt;/p&gt;&lt;p&gt;</w:t>
      </w:r>
      <w:r>
        <w:rPr>
          <w:sz w:val="32"/>
          <w:szCs w:val="32"/>
        </w:rPr>
        <w:t>识别症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疹可能表现为红斑、瘙痒、水泡或糜烂等不同形式。当这些症状开始出现时，家长应当立即关注，并尽快咨询医生，以便及时采取措施。</w:t>
      </w:r>
      <w:r>
        <w:rPr>
          <w:sz w:val="32"/>
          <w:szCs w:val="32"/>
        </w:rPr>
        <w:t>&lt;/p&gt;&lt;p&gt;&lt;img src="/static-img/4_UTt4EcdcW072y9-f4T8Rs1WKJ_fQjYFZfsQRcerp47aSEZZCwDcSWI6H5d7GTX7H4HArIMosrz8Ut2KhBbJ0D0q_odMZF1j3UGTLBuN0pk4IbUiQRcmuAxOVxkzb5AlEXFqx_2urgFI1_X1zvbIVvAjzpA6QIgPjO2TxvCbCo.jpg"&gt;&lt;/p&gt;&lt;p&gt;</w:t>
      </w:r>
      <w:r>
        <w:rPr>
          <w:sz w:val="32"/>
          <w:szCs w:val="32"/>
        </w:rPr>
        <w:t>避免触发因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食物、药物甚至环境中的化学物质都可能成为引发或加重湿疹的诱因。例如某些乳制品中的牛奶蛋白质，一些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等。如果发现某个特定的食物或用品与患儿湿疹有关联，那么应尽量避开它们，同时注意观察其他潜在干扰剂，如洗涤剂和清洁产品中的有害成分。</w:t>
      </w:r>
      <w:r>
        <w:rPr>
          <w:sz w:val="32"/>
          <w:szCs w:val="32"/>
        </w:rPr>
        <w:t>&lt;/p&gt;&lt;p&gt;&lt;img src="/static-img/RrXOgQsWgXeXhC84UibN8hs1WKJ_fQjYFZfsQRcerp47aSEZZCwDcSWI6H5d7GTX7H4HArIMosrz8Ut2KhBbJ0D0q_odMZF1j3UGTLBuN0pk4IbUiQRcmuAxOVxkzb5AlEXFqx_2urgFI1_X1zvbIVvAjzpA6QIgPjO2TxvCbCo.png"&gt;&lt;/p&gt;&lt;p&gt;</w:t>
      </w:r>
      <w:r>
        <w:rPr>
          <w:sz w:val="32"/>
          <w:szCs w:val="32"/>
        </w:rPr>
        <w:t>调整饮食习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婴幼儿来说，过敏性食疗可以是一个有效的手段来缓解或者控制湿疹的情况。医生建议通过减少含有典型过敏原如牛奶蛋白、大豆、小麦胺类以及鸡蛋黄的一般食品，而增加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（尤其是</w:t>
      </w:r>
      <w:r>
        <w:rPr>
          <w:sz w:val="32"/>
          <w:szCs w:val="32"/>
        </w:rPr>
        <w:t>EP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DHA</w:t>
      </w:r>
      <w:r>
        <w:rPr>
          <w:sz w:val="32"/>
          <w:szCs w:val="32"/>
        </w:rPr>
        <w:t>）的鱼类摄入，有助于改善皮肤状况。此外，如果确实存在过敏性食疗效果明显，可以考虑进行更深入的过敏测试以确定具体不良反应源头。</w:t>
      </w:r>
      <w:r>
        <w:rPr>
          <w:sz w:val="32"/>
          <w:szCs w:val="32"/>
        </w:rPr>
        <w:t>&lt;/p&gt;&lt;p&gt;&lt;img src="/static-img/DgqnF2hntcqkxLglXeHi8hs1WKJ_fQjYFZfsQRcerp47aSEZZCwDcSWI6H5d7GTX7H4HArIMosrz8Ut2KhBbJ0D0q_odMZF1j3UGTLBuN0pk4IbUiQRcmuAxOVxkzb5AlEXFqx_2urgFI1_X1zvbIVvAjzpA6QIgPjO2TxvCbCo.jpg"&gt;&lt;/p&gt;&lt;p&gt;</w:t>
      </w:r>
      <w:r>
        <w:rPr>
          <w:sz w:val="32"/>
          <w:szCs w:val="32"/>
        </w:rPr>
        <w:t>使用适当护理产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婴幼儿皮肤疾病时，不同年龄段需要不同的护理方法。一岁以下的小孩最好用温和无香料、无油脂且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接近人体自然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的大号喷雾液进行局部应用，以防止进一步刺激。此外，还要选择专门设计用于新生兒或嬰兒之用的护膚品，因為這種產品會更加安全無毒，並且適合嬰兒薄弱的肌膚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自我管理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家庭成员之间保持沟通非常重要，因为这将有助于家庭成员相互理解并提供必要的情感支持。这对于管理随着时间推移而变得越来越严重的问题至关重要。此外，与医疗专业人员合作也很关键，他们能提供专业意见并协助制定治疗计划。在紧张的时候，要学会放松自己，这样才能更好地照顾到你的孩子，也让你自己保持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看到“宝宝才几天没做就湿成这样图片”时，我们应该首先了解这是一个典型的临床表征，然后根据具体情况采取相应措施去寻求解决方案，而不是一味担忧。这需要我们作为父母既要有一定的医学知识，又要能够从心底里给予爱抚，让我们的孩子能够早日康复，从而享受美好的童年岁月。</w:t>
      </w:r>
      <w:r>
        <w:rPr>
          <w:sz w:val="32"/>
          <w:szCs w:val="32"/>
        </w:rPr>
        <w:t>&lt;/p&gt;&lt;p&gt;&lt;a href = "/doc/516334-</w:t>
      </w:r>
      <w:r>
        <w:rPr>
          <w:sz w:val="32"/>
          <w:szCs w:val="32"/>
        </w:rPr>
        <w:t>宝宝湿疹的急剧恶化家长该如何应对</w:t>
      </w:r>
      <w:r>
        <w:rPr>
          <w:sz w:val="32"/>
          <w:szCs w:val="32"/>
        </w:rPr>
        <w:t>.doc" rel="alternate" download="516334-</w:t>
      </w:r>
      <w:r>
        <w:rPr>
          <w:sz w:val="32"/>
          <w:szCs w:val="32"/>
        </w:rPr>
        <w:t>宝宝湿疹的急剧恶化家长该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