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旧厂房里和流浪狗做天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废工厂里的灵魂伴侣流浪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废工厂里的灵魂伴侣：流浪狗的故事</w:t>
      </w:r>
      <w:r>
        <w:rPr>
          <w:sz w:val="32"/>
          <w:szCs w:val="32"/>
        </w:rPr>
        <w:t>&lt;/p&gt;&lt;p&gt;&lt;img src="/static-img/hxaPv7mQ5NXNaUTLFYUtigZi3GQLfA1fzVMWfFK8V-RM0qnrUG_B6iBiLteuTX45.jpg"&gt;&lt;/p&gt;&lt;p&gt;</w:t>
      </w:r>
      <w:r>
        <w:rPr>
          <w:sz w:val="32"/>
          <w:szCs w:val="32"/>
        </w:rPr>
        <w:t>在一座工业区的边缘，曾经繁忙的工厂如今已经荒废了多年。这里是钢铁和尘土混合的世界，但不再有机器轰鸣，也没有人影踪迹。但是，在这片废弃之地，却有一群无家可归的小生命，它们是流浪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流浪狗自食其命，依靠它们敏锐的嗅觉和坚韧不拔的心脏来生存。在这个充满危险与挑战的地方，它们找到了一个安静而安全的地方——废旧厂房里。这里既有庇护所也有觅食之地，是它们做天本的地方。</w:t>
      </w:r>
      <w:r>
        <w:rPr>
          <w:sz w:val="32"/>
          <w:szCs w:val="32"/>
        </w:rPr>
        <w:t>&lt;/p&gt;&lt;p&gt;&lt;img src="/static-img/uw400JlXaCasFWAz747oEgZi3GQLfA1fzVMWfFK8V-TtAHnab-oC-xhR_eWxZDLhgZfXJFWzvaGhl1WDX3OCiA.jpg"&gt;&lt;/p&gt;&lt;p&gt;</w:t>
      </w:r>
      <w:r>
        <w:rPr>
          <w:sz w:val="32"/>
          <w:szCs w:val="32"/>
        </w:rPr>
        <w:t>小红是一只棕色的女犬，她被遗弃在工厂附近的一个垃圾堆上。她最初只是个孤独的小生命，但随着时间的推移，她学会了适应环境，成为了这一片土地上的主角。小红会带领其他流浪狗到她发现过的一些隐藏食品源，这些都是她通过观察人类生活习惯得知的秘密路线。她还会保护那些更弱小或受伤的小伙伴，让它们感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食物，小红也给予它们情感上的慰藉。当夜幕降临时，小红会聚集所有流浪狗，用她的温暖体贴让大家共同度过寒冷又漫长的一夜。在这种时候，它们就像是一个大家庭，每个人都依赖于彼此，不管外界如何变化，都能找到属于自己的位置。</w:t>
      </w:r>
      <w:r>
        <w:rPr>
          <w:sz w:val="32"/>
          <w:szCs w:val="32"/>
        </w:rPr>
        <w:t>&lt;/p&gt;&lt;p&gt;&lt;img src="/static-img/N4qpD2lQSIfLQLdFOWdeDAZi3GQLfA1fzVMWfFK8V-TtAHnab-oC-xhR_eWxZDLhgZfXJFWzvaGhl1WDX3OCiA.jpg"&gt;&lt;/p&gt;&lt;p&gt;</w:t>
      </w:r>
      <w:r>
        <w:rPr>
          <w:sz w:val="32"/>
          <w:szCs w:val="32"/>
        </w:rPr>
        <w:t>然而，这种宁静并不持续。一次偶然间，一位对动物充满同情的人偶然发现了这些困境中的“灵魂伴侣”。他决定采取行动，为他们提供更多保障。他建立了一条救助组织，从而为这些街头犬提供医疗、喂养以及最终转入新的家园。而对于那些无法留下来的，还设立了一个避难所，让它们可以在那里得到暂时休息，并寻找新的机会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小红和她的朋友们逐渐从这座荒凉的地球上消失，而代之以的是更加幸福、健康的人类与动物共存的情景。这座曾经废弃的地方，如今变成了一个希望与爱意汇聚的地方，那里传递着关于勇气、友谊和永恒忠诚的声音——即使是在最偏远、最荒凉的地方，只要有心，有爱，就总能找到光明出路。</w:t>
      </w:r>
      <w:r>
        <w:rPr>
          <w:sz w:val="32"/>
          <w:szCs w:val="32"/>
        </w:rPr>
        <w:t>&lt;/p&gt;&lt;p&gt;&lt;img src="/static-img/MM7MWjEEpWV3muRX_nY13gZi3GQLfA1fzVMWfFK8V-TtAHnab-oC-xhR_eWxZDLhgZfXJFWzvaGhl1WDX3OCiA.jpg"&gt;&lt;/p&gt;&lt;p&gt;&amp;#34;</w:t>
      </w:r>
      <w:r>
        <w:rPr>
          <w:sz w:val="32"/>
          <w:szCs w:val="32"/>
        </w:rPr>
        <w:t>废旧厂房里和流浪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做天本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，不仅仅是关于一群无家可归动物如何在逆境中生存，更是一场关于希望与救赎的大戏。在这个过程中，我们看到了人类善良的一面，以及我们应该对待每一条生命负责的事实。这就是为什么说，即使是在这样极端的情况下，人们还是能够用自己的方式去创造美好事物——正如那位伟大的诗人所言，“天道酬勤”，每一步努力都会迎来回报，而我们只需保持信念不动摇，就能看到前方那亮丽未来的风景线。</w:t>
      </w:r>
      <w:r>
        <w:rPr>
          <w:sz w:val="32"/>
          <w:szCs w:val="32"/>
        </w:rPr>
        <w:t>&lt;/p&gt;&lt;p&gt;&lt;a href = "/doc/516370-</w:t>
      </w:r>
      <w:r>
        <w:rPr>
          <w:sz w:val="32"/>
          <w:szCs w:val="32"/>
        </w:rPr>
        <w:t>废旧厂房里和流浪狗做天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工厂里的灵魂伴侣流浪狗的故事</w:t>
      </w:r>
      <w:r>
        <w:rPr>
          <w:sz w:val="32"/>
          <w:szCs w:val="32"/>
        </w:rPr>
        <w:t>.doc" rel="alternate" download="516370-</w:t>
      </w:r>
      <w:r>
        <w:rPr>
          <w:sz w:val="32"/>
          <w:szCs w:val="32"/>
        </w:rPr>
        <w:t>废旧厂房里和流浪狗做天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工厂里的灵魂伴侣流浪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