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彩虹探秘三色影院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色影院：探索电影艺术的多彩世界</w:t>
      </w:r>
      <w:r>
        <w:rPr>
          <w:sz w:val="32"/>
          <w:szCs w:val="32"/>
        </w:rPr>
        <w:t>&lt;/p&gt;&lt;p&gt;&lt;img src="/static-img/d-8asQIr2pAP_w614nL8FwZi3GQLfA1fzVMWfFK8V-RM0qnrUG_B6iBiLteuTX45.jpg"&gt;&lt;/p&gt;&lt;p&gt;</w:t>
      </w:r>
      <w:r>
        <w:rPr>
          <w:sz w:val="32"/>
          <w:szCs w:val="32"/>
        </w:rPr>
        <w:t>在一片繁华都市的心脏地带，隐藏着一个不为人知的宝藏——三色影院。它不仅仅是一个普通的电影放映场所，而是一片充满了梦想和想象力的艺术殿堂。三色的象征着不同颜色的光线，每种颜色都有其独特的情感表达和故事讲述。在这里，每一次观看，都是一次对视觉艺术、情感沟通以及人类精神世界深度探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开篇：红色之光</w:t>
      </w:r>
      <w:r>
        <w:rPr>
          <w:sz w:val="32"/>
          <w:szCs w:val="32"/>
        </w:rPr>
        <w:t>&lt;/p&gt;&lt;p&gt;&lt;img src="/static-img/iNSRBNOEWE2Ibt0kZnswEwZi3GQLfA1fzVMWfFK8V-TtAHnab-oC-xhR_eWxZDLhgZfXJFWzvaGhl1WDX3OCiA.jpg"&gt;&lt;/p&gt;&lt;p&gt;</w:t>
      </w:r>
      <w:r>
        <w:rPr>
          <w:sz w:val="32"/>
          <w:szCs w:val="32"/>
        </w:rPr>
        <w:t>走进三色影院，我们首先被眼前的宏伟建筑吸引。墙壁上绘满了温暖而又富有激情的红色，仿佛整个空间都在向我们传递着热烈与活力。这就是“红色之光”，代表着勇气、爱情以及无尽可能性的力量。在这里，你可以看到各种关于爱情、英雄主义和追求理想的大型银幕作品，它们以不同的方式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绽放：绿色的诗篇</w:t>
      </w:r>
      <w:r>
        <w:rPr>
          <w:sz w:val="32"/>
          <w:szCs w:val="32"/>
        </w:rPr>
        <w:t>&lt;/p&gt;&lt;p&gt;&lt;img src="/static-img/KFUnr4xH3MHxGPZ6N8lnrwZi3GQLfA1fzVMWfFK8V-TtAHnab-oC-xhR_eWxZDLhgZfXJFWzvaGhl1WDX3OCiA.jpg"&gt;&lt;/p&gt;&lt;p&gt;</w:t>
      </w:r>
      <w:r>
        <w:rPr>
          <w:sz w:val="32"/>
          <w:szCs w:val="32"/>
        </w:rPr>
        <w:t>进入影院内部，我们发现自己身处一片宁静而又生机勃勃的地方。墙面上的绿意盎然，让人仿佛置身于自然之中。这是“绿色的诗篇”，象征着希望、平衡与新生的力量。在这里，你可以欣赏到那些描写自然美景或探讨人类与自然关系的小品电影，以及一些关于成长和寻找自我价值的小说改编作品，它们以优雅淡定的节奏，轻抚心灵，为观众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示：蓝色的思考</w:t>
      </w:r>
      <w:r>
        <w:rPr>
          <w:sz w:val="32"/>
          <w:szCs w:val="32"/>
        </w:rPr>
        <w:t>&lt;/p&gt;&lt;p&gt;&lt;img src="/static-img/9IiSTv825KZhiQ_-E8ybrQZi3GQLfA1fzVMWfFK8V-TtAHnab-oC-xhR_eWxZDLhgZfXJFWzvaGhl1WDX3OCiA.jpg"&gt;&lt;/p&gt;&lt;p&gt;</w:t>
      </w:r>
      <w:r>
        <w:rPr>
          <w:sz w:val="32"/>
          <w:szCs w:val="32"/>
        </w:rPr>
        <w:t>最深处的一层，是一间充满神秘气息的黑暗房子，这里没有任何装饰，只有一条蓝线缓缓穿过房间。这是“蓝色的思考”，代表知识、智慧以及内省之路。在这个小空间里，一些哲学电影或是心理悬疑剧会让你沉浸其中，以一种独特的方式去思考生命意义，以及如何通过解答问题来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cWvt0BYEHD991ShmWmoMdQZi3GQLfA1fzVMWfFK8V-TtAHnab-oC-xhR_eWxZDLhgZfXJFWzvaGhl1WDX3OCiA.jpg"&gt;&lt;/p&gt;&lt;p&gt;</w:t>
      </w:r>
      <w:r>
        <w:rPr>
          <w:sz w:val="32"/>
          <w:szCs w:val="32"/>
        </w:rPr>
        <w:t>每个人的生活都是由无数个瞬间组成，就像每一个镜头一样精彩纷呈。而三色影院，就是这样一个地方，它用不同的颜料给予了我们的生活更多可能性，不同的声音给予了我们的灵魂新的寄托。是否愿意踏上这段奇妙旅程，与我们一起去探索这些属于三个不同颜色的故事？</w:t>
      </w:r>
      <w:r>
        <w:rPr>
          <w:sz w:val="32"/>
          <w:szCs w:val="32"/>
        </w:rPr>
        <w:t>&lt;/p&gt;&lt;p&gt;&lt;a href = "/doc/516373-</w:t>
      </w:r>
      <w:r>
        <w:rPr>
          <w:sz w:val="32"/>
          <w:szCs w:val="32"/>
        </w:rPr>
        <w:t>梦幻彩虹探秘三色影院的电影艺术</w:t>
      </w:r>
      <w:r>
        <w:rPr>
          <w:sz w:val="32"/>
          <w:szCs w:val="32"/>
        </w:rPr>
        <w:t>.doc" rel="alternate" download="516373-</w:t>
      </w:r>
      <w:r>
        <w:rPr>
          <w:sz w:val="32"/>
          <w:szCs w:val="32"/>
        </w:rPr>
        <w:t>梦幻彩虹探秘三色影院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