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曲的痛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的视频老狼信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候每一秒老狼致青春的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心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候每一秒：老狼致青春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心声</w:t>
      </w:r>
      <w:r>
        <w:rPr>
          <w:sz w:val="32"/>
          <w:szCs w:val="32"/>
        </w:rPr>
        <w:t>&lt;/p&gt;&lt;p&gt;&lt;img src="/static-img/HPiSqxgxjspl0bJ_nTibmCze_a82mOt_7IXlGgk12dg0h9Rq1OEx-6RUAdvl9P4A.jpg"&gt;&lt;/p&gt;&lt;p&gt;</w:t>
      </w:r>
      <w:r>
        <w:rPr>
          <w:sz w:val="32"/>
          <w:szCs w:val="32"/>
        </w:rPr>
        <w:t>在这个充满变数的世界里，每个人都有自己的故事，插曲随处可见。就像那首《插曲的痛》里的歌词，老狼以他独有的方式，将我们深深感动。他用他的声音，讲述了一个又一个关于青春和梦想、失落与坚持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夏天，一位高中生张伟，他对音乐充满热情，但家境贫寒，没有条件去专业学校学习。一次偶然听到了《插曲的痛》，这首歌仿佛是上天给予他的一份力量。老狼的声音，那种不经意间流露出的哀伤，让张伟感受到了前行的人生的艰辛，也让他更加坚定了追求梦想的心志。</w:t>
      </w:r>
      <w:r>
        <w:rPr>
          <w:sz w:val="32"/>
          <w:szCs w:val="32"/>
        </w:rPr>
        <w:t>&lt;/p&gt;&lt;p&gt;&lt;img src="/static-img/M-NI3LKZwUst3XxvwJEg3yze_a82mOt_7IXlGgk12dg0h9Rq1OEx-6RUAdvl9P4A.jpg"&gt;&lt;/p&gt;&lt;p&gt;</w:t>
      </w:r>
      <w:r>
        <w:rPr>
          <w:sz w:val="32"/>
          <w:szCs w:val="32"/>
        </w:rPr>
        <w:t>正是在那个月亮下，他决定写信给老狼。他把所有的情绪、梦想和困惑都倾注在信中，并附上了自己简短的手稿——一首小诗：“月光下，我写下我的歌。我相信，只要心中的火焰不熄，即使风雨再大，也能照亮我前行的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周后，张伟收到了回复。那封信，是老狼亲自写下的。在信中，他提到：“每个人的生命都是由无数个微小而又重要的瞬间构成，这些瞬间或许很难被人发现，但它们却是最真实也最珍贵的。你现在所做的一切，都值得你骄傲，因为它属于你。”</w:t>
      </w:r>
      <w:r>
        <w:rPr>
          <w:sz w:val="32"/>
          <w:szCs w:val="32"/>
        </w:rPr>
        <w:t>&lt;/p&gt;&lt;p&gt;&lt;img src="/static-img/msNNwMuZanJcqQUAtfC4Hize_a82mOt_7IXlGgk12dg0h9Rq1OEx-6RUAdvl9P4A.jpg"&gt;&lt;/p&gt;&lt;p&gt;</w:t>
      </w:r>
      <w:r>
        <w:rPr>
          <w:sz w:val="32"/>
          <w:szCs w:val="32"/>
        </w:rPr>
        <w:t>这样的文字，不仅仅激励了张伟，更激励着无数年轻人。在他们眼中，“插曲”就是生活中的那些不可预知的小确幸，而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的视频，就是这些瞬间永恒化为画面。而那封信，则成为了他们追逐梦想时永远携带的心灵之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不同的角落，有更多的人因为这首歌和那封信而改变了一生。他们明白了，无论何时，只要有一颗执着于梦想的心，就没有什么可以阻止他们向前的步伐。而《插曲的痛》成了他们共同回忆的一个标签，就像是一场穿越时间与空间的大师级演唱会，每一次播放，都能唤醒人们内心深处最真挚的情感。</w:t>
      </w:r>
      <w:r>
        <w:rPr>
          <w:sz w:val="32"/>
          <w:szCs w:val="32"/>
        </w:rPr>
        <w:t>&lt;/p&gt;&lt;p&gt;&lt;img src="/static-img/ywjQ9mqNz92TzmXkMa-htCze_a82mOt_7IXlGgk12dg0h9Rq1OEx-6RUAdvl9P4A.jpg"&gt;&lt;/p&gt;&lt;p&gt;</w:t>
      </w:r>
      <w:r>
        <w:rPr>
          <w:sz w:val="32"/>
          <w:szCs w:val="32"/>
        </w:rPr>
        <w:t>因此，“插曲”并不是一种悲剧，它更像是生命旅途上的助力，是走过来的证明；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的视频，是岁月静好的一抹色彩；而那封信，则是爱与鼓励交织在一起的情书，用来安慰那些即将踏入人生的新篇章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你的故事遇到转折点，你是否也愿意停下来，为自己留出一些时间？或许就在这个过程中，你会发现隐藏在日常琐事背后的美丽，或许你会找到自己的方向，就像张伟一样，用一支笔记录下自己的声音，用勇气面对未来的挑战。这就是《插曲》的意义，这也是老狼希望传达给我们的信息：无论何时，我们都应拥抱生活中的每一个细节，因为它们都是我们宝贵经验的一部分。</w:t>
      </w:r>
      <w:r>
        <w:rPr>
          <w:sz w:val="32"/>
          <w:szCs w:val="32"/>
        </w:rPr>
        <w:t>&lt;/p&gt;&lt;p&gt;&lt;img src="/static-img/I2bBk0K9hqKL7BBTt9koTSze_a82mOt_7IXlGgk12dg0h9Rq1OEx-6RUAdvl9P4A.png"&gt;&lt;/p&gt;&lt;p&gt;&lt;a href = "/doc/516398-</w:t>
      </w:r>
      <w:r>
        <w:rPr>
          <w:sz w:val="32"/>
          <w:szCs w:val="32"/>
        </w:rPr>
        <w:t>插曲的痛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视频老狼信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每一秒老狼致青春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心声</w:t>
      </w:r>
      <w:r>
        <w:rPr>
          <w:sz w:val="32"/>
          <w:szCs w:val="32"/>
        </w:rPr>
        <w:t>.doc" rel="alternate" download="516398-</w:t>
      </w:r>
      <w:r>
        <w:rPr>
          <w:sz w:val="32"/>
          <w:szCs w:val="32"/>
        </w:rPr>
        <w:t>插曲的痛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视频老狼信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每一秒老狼致青春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心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