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的烹饪艺术</w:t>
      </w:r>
      <w:r>
        <w:rPr>
          <w:sz w:val="48"/>
          <w:szCs w:val="48"/>
        </w:rPr>
        <w:t>TXL</w:t>
      </w:r>
      <w:r>
        <w:rPr>
          <w:sz w:val="48"/>
          <w:szCs w:val="48"/>
        </w:rPr>
        <w:t>笔趣阁中的美食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的烹饪艺术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笔趣阁中的美食探秘</w:t>
      </w:r>
      <w:r>
        <w:rPr>
          <w:sz w:val="32"/>
          <w:szCs w:val="32"/>
        </w:rPr>
        <w:t>&lt;/p&gt;&lt;p&gt;&lt;img src="/static-img/WILudaYUt6fus4qqqMIb_JnDJoTGYdssCaW3RdWWS1kb_GG-XH7cj1xo6Ibrga-2.jpg"&gt;&lt;/p&gt;&lt;p&gt;</w:t>
      </w:r>
      <w:r>
        <w:rPr>
          <w:sz w:val="32"/>
          <w:szCs w:val="32"/>
        </w:rPr>
        <w:t>在这个充满神秘与魅力的世界里，有一片属于美食爱好者的净土，那就是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。这里，不仅有着丰富多彩的食材，还有着无数技艺高超的厨师们，他们用自己的双手，将各种各样的食材转化为令人难以忘怀的味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来到这里，最吸引人的莫过于它独特的手工制作技术。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，每一个菜品都是经过精心挑选材料和严格控制制作过程，以确保每一口都能体现出最佳口感。比如，传统的小笼包，它不仅外皮得当、馅料鲜香，而且每个小笼包都是手工做出来的，没有任何机械化流水线生产，这种人文关怀让人感受到了真正的艺术。</w:t>
      </w:r>
      <w:r>
        <w:rPr>
          <w:sz w:val="32"/>
          <w:szCs w:val="32"/>
        </w:rPr>
        <w:t>&lt;/p&gt;&lt;p&gt;&lt;img src="/static-img/_3jAYe5Ui3547cf8kT15L5nDJoTGYdssCaW3RdWWS1nrZz5W-MPeQR0nV9jABFHVZF_pklcpsBPInCbojBFYsfiE4x4dbC-5IPIEdBDi21RjjOFpyJw6tmzSQQL-8UVI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还特别注重地方特色和历史文化元素在餐饮中的融合。例如，它推出的“江南春晓”系列菜品，就是将传统江南地区的家常做法与现代烹饪技术相结合，让顾客能够在享受美味同时，也感受到那份深厚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更值得称赞的是它对新鲜食材使用上极致追求。这里的蔬菜是从农场直接采摘而来的，而肉类则是由专业团队亲自挑选，从未经冷冻处理过，这样可以保留住更多原有的营养成分，同时也保证了肉质更为嫩滑细腻，使得所有菜肴都带有一股清新的自然气息。</w:t>
      </w:r>
      <w:r>
        <w:rPr>
          <w:sz w:val="32"/>
          <w:szCs w:val="32"/>
        </w:rPr>
        <w:t>&lt;/p&gt;&lt;p&gt;&lt;img src="/static-img/V_dz2Dim49iArsaQi695cZnDJoTGYdssCaW3RdWWS1nrZz5W-MPeQR0nV9jABFHVZF_pklcpsBPInCbojBFYsfiE4x4dbC-5IPIEdBDi21RjjOFpyJw6tmzSQQL-8UVI.jpg"&gt;&lt;/p&gt;&lt;p&gt;</w:t>
      </w:r>
      <w:r>
        <w:rPr>
          <w:sz w:val="32"/>
          <w:szCs w:val="32"/>
        </w:rPr>
        <w:t>此外，在服务方面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同样没有放松，对待每位顾客都像对待最尊贵的一位宾客一样，用热情和细心去呵护他们的心情和胃肠。这一点可以从它精心准备的小吃到最后送上的甜点，都能看到服务员们那种专注又温暖的人际交往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它对于创新能力的大力支持。在这座画卷般长廊中，可以找到既古色古香又颇具现代意境的一些创意料理，比如，将传统五谷杂粮混合起来制成一种特殊风味的小块面点，或是通过微波炉快速腌制出一盘色泽诱人的辣椒酱等，这些全新尝试使得整个餐厅始终保持着活力与潮流之先行者的形象。</w:t>
      </w:r>
      <w:r>
        <w:rPr>
          <w:sz w:val="32"/>
          <w:szCs w:val="32"/>
        </w:rPr>
        <w:t>&lt;/p&gt;&lt;p&gt;&lt;img src="/static-img/hBei4CQmfQ_A6NsxHB_mj5nDJoTGYdssCaW3RdWWS1nrZz5W-MPeQR0nV9jABFHVZF_pklcpsBPInCbojBFYsfiE4x4dbC-5IPIEdBDi21RjjOFpyJw6tmzSQQL-8UVI.jpg"&gt;&lt;/p&gt;&lt;p&gt;</w:t>
      </w:r>
      <w:r>
        <w:rPr>
          <w:sz w:val="32"/>
          <w:szCs w:val="32"/>
        </w:rPr>
        <w:t>总之，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a penxu ge</w:t>
      </w:r>
      <w:r>
        <w:rPr>
          <w:sz w:val="32"/>
          <w:szCs w:val="32"/>
        </w:rPr>
        <w:t>中的这些点滴，不仅让人对美食产生了浓厚兴趣，更激发了人们对于生活本身价值观念的一个新的认识。而对于那些渴望探索更多关于烹饪艺术奥秘的人来说，这里简直是一个不可错过的地方。</w:t>
      </w:r>
      <w:r>
        <w:rPr>
          <w:sz w:val="32"/>
          <w:szCs w:val="32"/>
        </w:rPr>
        <w:t>&lt;/p&gt;&lt;p&gt;&lt;a href = "/doc/516482-</w:t>
      </w:r>
      <w:r>
        <w:rPr>
          <w:sz w:val="32"/>
          <w:szCs w:val="32"/>
        </w:rPr>
        <w:t>金银花的烹饪艺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笔趣阁中的美食探秘</w:t>
      </w:r>
      <w:r>
        <w:rPr>
          <w:sz w:val="32"/>
          <w:szCs w:val="32"/>
        </w:rPr>
        <w:t>.doc" rel="alternate" download="516482-</w:t>
      </w:r>
      <w:r>
        <w:rPr>
          <w:sz w:val="32"/>
          <w:szCs w:val="32"/>
        </w:rPr>
        <w:t>金银花的烹饪艺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笔趣阁中的美食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