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电影免费看韩国亲测这几个网站你也能找到好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这几个网站你也能找到好片！</w:t>
      </w:r>
      <w:r>
        <w:rPr>
          <w:sz w:val="32"/>
          <w:szCs w:val="32"/>
        </w:rPr>
        <w:t>&lt;/p&gt;&lt;p&gt;&lt;img src="/static-img/w0PkxwtturcPrvGFzR0e7iFjmo1F3FGCZkMye1A_4XNLelpe8lTGSNWdAEaC-0r6.jpg"&gt;&lt;/p&gt;&lt;p&gt;</w:t>
      </w:r>
      <w:r>
        <w:rPr>
          <w:sz w:val="32"/>
          <w:szCs w:val="32"/>
        </w:rPr>
        <w:t>在这个数字化时代，随着网络技术的飞速发展，我们可以轻松地在网上找到各种电影资源。尤其是对韩国影迷来说，免费观看韩国电影成了不少人的追求。今天，我就来告诉大家一个秘密：如何利用含羞草（哔哩哔哩）平台免费观看韩国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一下含羞草到底是什么？它是一个知名的视频分享社区，有很多用户上传各种类型的视频内容，从动漫、游戏到音乐和生活记录都有。其中，它提供了一个功能叫做“直播”，这里面就有隐藏宝藏——即时更新的高清电影资源。你只需通过特定的关键词搜索，比如“含羞草电影免费看韩国”或者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看韩剧”，然后选择最新发布或最受欢迎的节目，就能看到一大波热门电视剧和新上映的大片。</w:t>
      </w:r>
      <w:r>
        <w:rPr>
          <w:sz w:val="32"/>
          <w:szCs w:val="32"/>
        </w:rPr>
        <w:t>&lt;/p&gt;&lt;p&gt;&lt;img src="/static-img/ey-JWyeWFtAAs4TSMXUcjiFjmo1F3FGCZkMye1A_4XPyCGb4DtCda1dPfY8GiaJ6emhW1madfUVPlHcLGX9d9UluoUnOdT2FMt7VI5n4weUOoP4oy1c0AhIP-M7RWy5qgZfXJFWzvaGhl1WDX3OCiA.jpg"&gt;&lt;/p&gt;&lt;p&gt;</w:t>
      </w:r>
      <w:r>
        <w:rPr>
          <w:sz w:val="32"/>
          <w:szCs w:val="32"/>
        </w:rPr>
        <w:t>不过，在享受这些优质内容的时候，也要注意保护自己的隐私和安全。因为有些链接可能涉及到非法下载，这些都是违法行为。在使用任何平台时，都应该遵守相关法律法规，同时关注官方公告，不要点击未经推荐或不明来源的链接，以免受到欺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支持正版观影，这样我们才能持续获得高质量、高品质的作品。如果你喜欢某部电影，可以考虑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在合法途径下观看。这不仅能够让创作者得到应有的报酬，还能确保你的观看体验更加流畅无阻。</w:t>
      </w:r>
      <w:r>
        <w:rPr>
          <w:sz w:val="32"/>
          <w:szCs w:val="32"/>
        </w:rPr>
        <w:t>&lt;/p&gt;&lt;p&gt;&lt;img src="/static-img/XBKRIklrgtxfASPCes119yFjmo1F3FGCZkMye1A_4XPyCGb4DtCda1dPfY8GiaJ6emhW1madfUVPlHcLGX9d9UluoUnOdT2FMt7VI5n4weUOoP4oy1c0AhIP-M7RWy5qgZfXJFWzvaGhl1WDX3OCiA.jpg"&gt;&lt;/p&gt;&lt;p&gt;</w:t>
      </w:r>
      <w:r>
        <w:rPr>
          <w:sz w:val="32"/>
          <w:szCs w:val="32"/>
        </w:rPr>
        <w:t>总之，只要你掌握正确的话术，比如说，“我想知道怎么在含羞草上找韩国电影吧？”就会发现前方开阔无限。而且，由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内容更新非常频繁，所以每天都有新的惊喜等着你的探索！快去试试吧，看看是否真的能找到心仪中的那一部好片！</w:t>
      </w:r>
      <w:r>
        <w:rPr>
          <w:sz w:val="32"/>
          <w:szCs w:val="32"/>
        </w:rPr>
        <w:t>&lt;/p&gt;&lt;p&gt;&lt;a href = "/doc/516528-</w:t>
      </w:r>
      <w:r>
        <w:rPr>
          <w:sz w:val="32"/>
          <w:szCs w:val="32"/>
        </w:rPr>
        <w:t>含羞草电影免费看韩国亲测这几个网站你也能找到好片</w:t>
      </w:r>
      <w:r>
        <w:rPr>
          <w:sz w:val="32"/>
          <w:szCs w:val="32"/>
        </w:rPr>
        <w:t>.doc" rel="alternate" download="516528-</w:t>
      </w:r>
      <w:r>
        <w:rPr>
          <w:sz w:val="32"/>
          <w:szCs w:val="32"/>
        </w:rPr>
        <w:t>含羞草电影免费看韩国亲测这几个网站你也能找到好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