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丛林的梦想者野人奔小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传说中的地方，那里住着被世人称为“野人的”人们。他们与现代文明隔绝，过着原始的生活方式。但今天，我们要讲述的是一位名叫阿飞的野人，他对小康生活有了新的理解和追求。</w:t>
      </w:r>
      <w:r>
        <w:rPr>
          <w:sz w:val="32"/>
          <w:szCs w:val="32"/>
        </w:rPr>
        <w:t>&lt;/p&gt;&lt;p&gt;&lt;img src="/static-img/TqLCPaUoh9rZ_-p1t7vxbspZuwnYlPUcFzLz_-A3qQfQIedHxhaUfOSfO_F-uGkW.jpg"&gt;&lt;/p&gt;&lt;p&gt;</w:t>
      </w:r>
      <w:r>
        <w:rPr>
          <w:sz w:val="32"/>
          <w:szCs w:val="32"/>
        </w:rPr>
        <w:t>第一段：原生态与小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出生于森林之中，他从未见识过外面的世界。然而，在一次偶然的机会下，阿飞看到了电视机上播放的小康社会画面。他看到城市里的居民都穿着整洁、吃得饱饭、住得温暖，这种生活让他心动不已。于是，他开始思考，自己能不能也拥有一样的生活？</w:t>
      </w:r>
      <w:r>
        <w:rPr>
          <w:sz w:val="32"/>
          <w:szCs w:val="32"/>
        </w:rPr>
        <w:t>&lt;/p&gt;&lt;p&gt;&lt;img src="/static-img/00bfOYByZQtR2Nrimckin8pZuwnYlPUcFzLz_-A3qQdOjubORr84es_WS50ctgAMmzs6_WKqyzPVKCsQ6dxb_cMW94hsVHnyN-nhervJba67V2c2End_wcN_LgQkS-kx.jpg"&gt;&lt;/p&gt;&lt;p&gt;</w:t>
      </w:r>
      <w:r>
        <w:rPr>
          <w:sz w:val="32"/>
          <w:szCs w:val="32"/>
        </w:rPr>
        <w:t>第二段：启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努力，终于有一天，一群好心的人发现了阿飞，并决定帮助他融入现实世界。在这过程中，他们教会了他如何使用手机、电脑以及各种现代工具。这一切对于曾经只知道用石器狩猎和采集食物的阿飞来说，无疑是一场文化大革命。</w:t>
      </w:r>
      <w:r>
        <w:rPr>
          <w:sz w:val="32"/>
          <w:szCs w:val="32"/>
        </w:rPr>
        <w:t>&lt;/p&gt;&lt;p&gt;&lt;img src="/static-img/fWdacF93nCDOCxq2fQk2AMpZuwnYlPUcFzLz_-A3qQdOjubORr84es_WS50ctgAMmzs6_WKqyzPVKCsQ6dxb_cMW94hsVHnyN-nhervJba67V2c2End_wcN_LgQkS-kx.jpg"&gt;&lt;/p&gt;&lt;p&gt;</w:t>
      </w:r>
      <w:r>
        <w:rPr>
          <w:sz w:val="32"/>
          <w:szCs w:val="32"/>
        </w:rPr>
        <w:t>第三段：融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飞逐渐适应起了现代社会。他学会了阅读书籍，用中文交流，还开始学习计算机编程。这一切变化，让他的日常变得更加丰富多彩，而他的梦想，也越来越近一步。</w:t>
      </w:r>
      <w:r>
        <w:rPr>
          <w:sz w:val="32"/>
          <w:szCs w:val="32"/>
        </w:rPr>
        <w:t>&lt;/p&gt;&lt;p&gt;&lt;img src="/static-img/BxEpFxcclfR3odxwCM4IA8pZuwnYlPUcFzLz_-A3qQdOjubORr84es_WS50ctgAMmzs6_WKqyzPVKCsQ6dxb_cMW94hsVHnyN-nhervJba67V2c2End_wcN_LgQkS-kx.jpg"&gt;&lt;/p&gt;&lt;p&gt;</w:t>
      </w:r>
      <w:r>
        <w:rPr>
          <w:sz w:val="32"/>
          <w:szCs w:val="32"/>
        </w:rPr>
        <w:t>第四段：创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阿飛發現到森林裡也有許多自然資源可以開發，比如種植樹木或者養殖動物等。他開始思考，如果將這些資源轉化為經濟利益，不僅能實現自己的小康夢，更可能帶動周圍村落共同致富。他決定創辦一個綠色環保公司，以環境友好的方式來開發森林資源。</w:t>
      </w:r>
      <w:r>
        <w:rPr>
          <w:sz w:val="32"/>
          <w:szCs w:val="32"/>
        </w:rPr>
        <w:t>&lt;/p&gt;&lt;p&gt;&lt;img src="/static-img/ahTVhualuXV8NBe8psNspMpZuwnYlPUcFzLz_-A3qQdOjubORr84es_WS50ctgAMmzs6_WKqyzPVKCsQ6dxb_cMW94hsVHnyN-nhervJba67V2c2End_wcN_LgQkS-kx.jpg"&gt;&lt;/p&gt;&lt;p&gt;</w:t>
      </w:r>
      <w:r>
        <w:rPr>
          <w:sz w:val="32"/>
          <w:szCs w:val="32"/>
        </w:rPr>
        <w:t>第五段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懈努力，最终成功创建了一家名为“绿意盎然”的公司，该公司专注于可持续发展项目，如生物燃料生产、环保材料加工等。此举不仅使得他个人实现了经济上的小康，而且还带动了一片地区经济发展，为当地居民提供了就业机会，同时保护并增强了自然环境，使其成为当地乃至全区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绿意盎然”成为了一个国际知名品牌，其产品被全球范围内许多企业所青睐。而且，它也成为了一个教育基地，对外界进行展示，是一种结合传统与现代理念的一种创新实践形式。而这一切，都归功于那位原本只是一个野人的——现在已经是成功企业家的——阿飛，以及他的坚持不懈和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故事，我们可以看到，小康并不仅仅是一个简单的地理概念，而是一个包含物质基础、文化素养和精神满足三个方面内容的大概念。在这个意义上，即便是在最偏远的地方，只要有信念，有目标，就没有什么是不可能完成的事情。所以，每个人的内心深处，都隐藏着一颗奔向更美好未来的火焰，而这份追求，就是我们人类永恒不变的情感体验。</w:t>
      </w:r>
      <w:r>
        <w:rPr>
          <w:sz w:val="32"/>
          <w:szCs w:val="32"/>
        </w:rPr>
        <w:t>&lt;/p&gt;&lt;p&gt;&lt;a href = "/doc/516594-</w:t>
      </w:r>
      <w:r>
        <w:rPr>
          <w:sz w:val="32"/>
          <w:szCs w:val="32"/>
        </w:rPr>
        <w:t>穿越丛林的梦想者野人奔小康的奇遇</w:t>
      </w:r>
      <w:r>
        <w:rPr>
          <w:sz w:val="32"/>
          <w:szCs w:val="32"/>
        </w:rPr>
        <w:t>.doc" rel="alternate" download="516594-</w:t>
      </w:r>
      <w:r>
        <w:rPr>
          <w:sz w:val="32"/>
          <w:szCs w:val="32"/>
        </w:rPr>
        <w:t>穿越丛林的梦想者野人奔小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