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我怎么总是被自己的体重给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被自己的体重给坑了？每当我试图重新打起精神，想要变成那个健康又活力的自己时，都会因为懒惰而再次失去方向。记得有一段时间，我决定找个健身私教来帮我制定计划，希望能有效地减掉那些多年的赘肉。</w:t>
      </w:r>
      <w:r>
        <w:rPr>
          <w:sz w:val="32"/>
          <w:szCs w:val="32"/>
        </w:rPr>
        <w:t>&lt;/p&gt;&lt;p&gt;&lt;img src="/static-img/9OpmzcpQPcvGk9asuTOGnT25hZEXe_jmWY-CkDrfxCUaQB5_95VFY9KVO5kK3a7v.png"&gt;&lt;/p&gt;&lt;p&gt;</w:t>
      </w:r>
      <w:r>
        <w:rPr>
          <w:sz w:val="32"/>
          <w:szCs w:val="32"/>
        </w:rPr>
        <w:t>那位私教真的是很专业，他弄了好几次的视频，详细讲解每一个动作的正确姿势和如何进行调整。他还给我布置了专门针对我的训练计划，每天早上七点准时到家里陪我锻炼。开始的时候，我还是比较积极的，不仅执行得当，还能够坚持下来。但随着时间的推移，我发现自己越来越难以抵抗那种躺在床上一整天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会打开那个私教录制的小视频，看着他那充满活力的一面，但是一想到自己要付出努力，就觉得心里发虚。我知道，这些都是心理上的挣扎，而不是真正意义上的身体不愿意运动。但是，即使如此，那种自欺欺人的心理也让我无法坚持下去。</w:t>
      </w:r>
      <w:r>
        <w:rPr>
          <w:sz w:val="32"/>
          <w:szCs w:val="32"/>
        </w:rPr>
        <w:t>&lt;/p&gt;&lt;p&gt;&lt;img src="/static-img/I9yNzv0Wh56Y0FI1JpCMKj25hZEXe_jmWY-CkDrfxCX2loCuhnPqAY6X6003w_WUexX5yZ_3fUN-Nwoh8WcPuVueBf6Xe5VZeOTenxrn60_46drNJ0n0dXurBvpJByaQqfqjU-SRwOQEXyOR83gBHrFe2VMbL_1wEIaTleZf90xwzzJP4Oj7t4vVR_KQ-FoO.png"&gt;&lt;/p&gt;&lt;p&gt;</w:t>
      </w:r>
      <w:r>
        <w:rPr>
          <w:sz w:val="32"/>
          <w:szCs w:val="32"/>
        </w:rPr>
        <w:t>直到有一天，当我看到镜子里的自己实在太难看了，便决定重新振奋起来。这一次，我决心改变一切，从小事做起，比如确保每天都能跟着那个视频完成至少三十分钟的热身和拉伸。如果说之前是我在逃避，那么这一次，就是我正面迎战自己的懒惰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早晨七点响起闹钟的声音，我都会强迫自己从床上爬起来，跟随那些曾经被忽视但现在却渴望回归健康生活方式的小步伐。虽然路还很长，但至少已经有了一定的进展，对于即将到来的挑战，也更加有信心可以克服它们。在这个过程中，那份由健身私教录制好的视频，如同一盏灯塔，让我的内心找到前行之力，它提醒着我，无论何时何地，只要保持坚持，一切皆可改变。</w:t>
      </w:r>
      <w:r>
        <w:rPr>
          <w:sz w:val="32"/>
          <w:szCs w:val="32"/>
        </w:rPr>
        <w:t>&lt;/p&gt;&lt;p&gt;&lt;img src="/static-img/7I_gclBfZv5OFoGhfLknSz25hZEXe_jmWY-CkDrfxCX2loCuhnPqAY6X6003w_WUexX5yZ_3fUN-Nwoh8WcPuVueBf6Xe5VZeOTenxrn60_46drNJ0n0dXurBvpJByaQqfqjU-SRwOQEXyOR83gBHrFe2VMbL_1wEIaTleZf90xwzzJP4Oj7t4vVR_KQ-FoO.png"&gt;&lt;/p&gt;&lt;p&gt;&lt;a href = "/doc/516617-</w:t>
      </w:r>
      <w:r>
        <w:rPr>
          <w:sz w:val="32"/>
          <w:szCs w:val="32"/>
        </w:rPr>
        <w:t>健身私教弄了好几次的视频我怎么总是被自己的体重给坑了</w:t>
      </w:r>
      <w:r>
        <w:rPr>
          <w:sz w:val="32"/>
          <w:szCs w:val="32"/>
        </w:rPr>
        <w:t>.doc" rel="alternate" download="516617-</w:t>
      </w:r>
      <w:r>
        <w:rPr>
          <w:sz w:val="32"/>
          <w:szCs w:val="32"/>
        </w:rPr>
        <w:t>健身私教弄了好几次的视频我怎么总是被自己的体重给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