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的</w:t>
      </w:r>
      <w:r>
        <w:rPr>
          <w:sz w:val="48"/>
          <w:szCs w:val="48"/>
        </w:rPr>
        <w:t>119</w:t>
      </w:r>
      <w:r>
        <w:rPr>
          <w:sz w:val="48"/>
          <w:szCs w:val="48"/>
        </w:rPr>
        <w:t>分钟奇遇揭秘她的</w:t>
      </w:r>
      <w:r>
        <w:rPr>
          <w:sz w:val="48"/>
          <w:szCs w:val="48"/>
        </w:rPr>
        <w:t>456</w:t>
      </w:r>
      <w:r>
        <w:rPr>
          <w:sz w:val="48"/>
          <w:szCs w:val="48"/>
        </w:rPr>
        <w:t>个秘密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波多野结衣的崛起之路</w:t>
      </w:r>
      <w:r>
        <w:rPr>
          <w:sz w:val="32"/>
          <w:szCs w:val="32"/>
        </w:rPr>
        <w:t>&lt;/p&gt;&lt;p&gt;&lt;img src="/static-img/W4vKBoqB1aDXoRWxLkRT3k1_rNwju0S_Rxzr3NFWsxA.jpeg"&gt;&lt;/p&gt;&lt;p&gt;</w:t>
      </w:r>
      <w:r>
        <w:rPr>
          <w:sz w:val="32"/>
          <w:szCs w:val="32"/>
        </w:rPr>
        <w:t>在日本娱乐圈中，波多野结衣以其迷人的外表和才华横溢的演技迅速崛起。从一名无名的小学生模特儿到成长为一位备受瞩目的女星，这段时间里，她经历了无数挑战与磨练。在这个过程中，她学会了如何在公众眼前保持完美，同时也学习了如何在不同时刻展现出不同的形象。</w:t>
      </w:r>
      <w:r>
        <w:rPr>
          <w:sz w:val="32"/>
          <w:szCs w:val="32"/>
        </w:rPr>
        <w:t>&lt;/p&gt;&lt;p&gt;119</w:t>
      </w:r>
      <w:r>
        <w:rPr>
          <w:sz w:val="32"/>
          <w:szCs w:val="32"/>
        </w:rPr>
        <w:t>分钟的精彩时刻</w:t>
      </w:r>
      <w:r>
        <w:rPr>
          <w:sz w:val="32"/>
          <w:szCs w:val="32"/>
        </w:rPr>
        <w:t>&lt;/p&gt;&lt;p&gt;&lt;img src="/static-img/y0y51J5H0kC0MIRhViYQrgAoKQbdiuZkOsUY1qBLdwcMnLWW3MwUgZr0dC36B4wIfsm9fKPrxQZuQKl93CUHDZuVdxsuNjcSm6TTLxp_IQE.jpeg"&gt;&lt;/p&gt;&lt;p&gt;</w:t>
      </w:r>
      <w:r>
        <w:rPr>
          <w:sz w:val="32"/>
          <w:szCs w:val="32"/>
        </w:rPr>
        <w:t>有一次，波多野结衣参加了一档知名综艺节目。那天晚上，她被要求进行一个独唱会。在那充满期待与紧张感的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内，她带领观众走进了一场音乐梦想。她选择了几首她最喜欢并且对自己有特殊意义的歌曲，并将它们融入到了自己的生活故事中。这段时光对于她来说是极其珍贵，因为它不仅展示了她的艺术才能，也让她得以与粉丝们更近距离地交流。</w:t>
      </w:r>
      <w:r>
        <w:rPr>
          <w:sz w:val="32"/>
          <w:szCs w:val="32"/>
        </w:rPr>
        <w:t>&lt;/p&gt;&lt;p&gt;456</w:t>
      </w:r>
      <w:r>
        <w:rPr>
          <w:sz w:val="32"/>
          <w:szCs w:val="32"/>
        </w:rPr>
        <w:t>个小确幸</w:t>
      </w:r>
      <w:r>
        <w:rPr>
          <w:sz w:val="32"/>
          <w:szCs w:val="32"/>
        </w:rPr>
        <w:t>&lt;/p&gt;&lt;p&gt;&lt;img src="/static-img/ttEOP7JKHR_RdLJwNYZyKQAoKQbdiuZkOsUY1qBLdwcMnLWW3MwUgZr0dC36B4wIfsm9fKPrxQZuQKl93CUHDZuVdxsuNjcSm6TTLxp_IQE.jpg"&gt;&lt;/p&gt;&lt;p&gt;</w:t>
      </w:r>
      <w:r>
        <w:rPr>
          <w:sz w:val="32"/>
          <w:szCs w:val="32"/>
        </w:rPr>
        <w:t>每个人都有自己的快乐小事，那些看似微不足道的事情往往能够给人带来巨大的幸福感。对于波多野结衣来说，每一次成功完成工作、每一次获得赞赏、以及每一次能帮助到他人的机会都是她生活中的小确幸。她总是会细心记录这些点滴，让这些积累起来成为自己人生旅途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与私生活平衡</w:t>
      </w:r>
      <w:r>
        <w:rPr>
          <w:sz w:val="32"/>
          <w:szCs w:val="32"/>
        </w:rPr>
        <w:t>&lt;/p&gt;&lt;p&gt;&lt;img src="/static-img/5LR0YfUGtm3EMSi8WVTDBwAoKQbdiuZkOsUY1qBLdwcMnLWW3MwUgZr0dC36B4wIfsm9fKPrxQZuQKl93CUHDZuVdxsuNjcSm6TTLxp_IQE.jpg"&gt;&lt;/p&gt;&lt;p&gt;</w:t>
      </w:r>
      <w:r>
        <w:rPr>
          <w:sz w:val="32"/>
          <w:szCs w:val="32"/>
        </w:rPr>
        <w:t>随着职业生涯的发展，波多野结衣面临着越来越高强度的工作压力和媒体关注。但即便如此，她始终坚持要维护好自己的私生活。为了保持健康的心态和身心状态，她制定出了严格但合理的人际交往规则，以及适量休息和放松的心灵自我调适方法。这使得她的工作效率也因此得到提升，而非相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社会贡献的一份力量</w:t>
      </w:r>
      <w:r>
        <w:rPr>
          <w:sz w:val="32"/>
          <w:szCs w:val="32"/>
        </w:rPr>
        <w:t>&lt;/p&gt;&lt;p&gt;&lt;img src="/static-img/OtwkNqPgMLZaFIAeugLzCQAoKQbdiuZkOsUY1qBLdwcMnLWW3MwUgZr0dC36B4wIfsm9fKPrxQZuQKl93CUHDZuVdxsuNjcSm6TTLxp_IQE.jpg"&gt;&lt;/p&gt;&lt;p&gt;</w:t>
      </w:r>
      <w:r>
        <w:rPr>
          <w:sz w:val="32"/>
          <w:szCs w:val="32"/>
        </w:rPr>
        <w:t>作为一位公众人物，波多野结衣深知自身肩上的责任。她积极参与各种慈善活动，不断地通过自己的平台传递正能量，为那些需要帮助的人提供支持。此举不仅增强了她的社会影响力，也让更多人认识到每个人都可以做出改变，无论是在大型活动还是日常生活中，都可以用一点点爱心去触动他人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任何一个人来说都是充满未知和希望的地方。而对于像波多野这样的明星而言，他们所面临的是不断变化和挑战的大舞台。虽然现在已经取得了一定的成就，但她依然保持着初心，不忘当年那个渴望实现梦想的小孩的心情。在接下来的日子里，我们期待看到这位女神继续创造新的奇迹，将她的艺术魅力带给我们更加丰富的情感体验。</w:t>
      </w:r>
      <w:r>
        <w:rPr>
          <w:sz w:val="32"/>
          <w:szCs w:val="32"/>
        </w:rPr>
        <w:t>&lt;/p&gt;&lt;p&gt;&lt;a href = "/doc/516898-</w:t>
      </w:r>
      <w:r>
        <w:rPr>
          <w:sz w:val="32"/>
          <w:szCs w:val="32"/>
        </w:rPr>
        <w:t>波多野结衣的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奇遇揭秘她的</w:t>
      </w:r>
      <w:r>
        <w:rPr>
          <w:sz w:val="32"/>
          <w:szCs w:val="32"/>
        </w:rPr>
        <w:t>456</w:t>
      </w:r>
      <w:r>
        <w:rPr>
          <w:sz w:val="32"/>
          <w:szCs w:val="32"/>
        </w:rPr>
        <w:t>个秘密瞬间</w:t>
      </w:r>
      <w:r>
        <w:rPr>
          <w:sz w:val="32"/>
          <w:szCs w:val="32"/>
        </w:rPr>
        <w:t>.doc" rel="alternate" download="516898-</w:t>
      </w:r>
      <w:r>
        <w:rPr>
          <w:sz w:val="32"/>
          <w:szCs w:val="32"/>
        </w:rPr>
        <w:t>波多野结衣的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奇遇揭秘她的</w:t>
      </w:r>
      <w:r>
        <w:rPr>
          <w:sz w:val="32"/>
          <w:szCs w:val="32"/>
        </w:rPr>
        <w:t>456</w:t>
      </w:r>
      <w:r>
        <w:rPr>
          <w:sz w:val="32"/>
          <w:szCs w:val="32"/>
        </w:rPr>
        <w:t>个秘密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