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狂想最爽乱小说录目伦合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爽乱小说录目伦合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解锁成人文学的无限可能</w:t>
      </w:r>
      <w:r>
        <w:rPr>
          <w:sz w:val="32"/>
          <w:szCs w:val="32"/>
        </w:rPr>
        <w:t>&lt;/p&gt;&lt;p&gt;&lt;img src="/static-img/IYT5bGNh8_5rmgqiT1Bii9JM3k1XwyJJmU3VXdR-sYcaf7BQXmwORoPB0EpjkGBh.jpg"&gt;&lt;/p&gt;&lt;p&gt;</w:t>
      </w:r>
      <w:r>
        <w:rPr>
          <w:sz w:val="32"/>
          <w:szCs w:val="32"/>
        </w:rPr>
        <w:t>在这个充满欲望与幻想的世界里，有一本书，它不仅仅是一本书，更是一扇通往成人文学深邃世界的大门。《最爽乱小说录目伦合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这种类型作品的典范，是对成人阅读者的一次沉浸式体验，带领读者穿越各种激情四射的情节，探索人性的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进入另一个世界</w:t>
      </w:r>
      <w:r>
        <w:rPr>
          <w:sz w:val="32"/>
          <w:szCs w:val="32"/>
        </w:rPr>
        <w:t>&lt;/p&gt;&lt;p&gt;&lt;img src="/static-img/6-cQHjiOJ8muP4ze5Fvw4dJM3k1XwyJJmU3VXdR-sYdhDpt6M591PHFJham3kt71XrPj3Uqa-cN4UQitJpnqrgCtJFcAGs6TefMQRokebMuoBoBuzF65reX6apisRePuzuA6sQa8Q4kAg8UrH-hbbmjW8gvrS9GfDNivh56FALd4mQpd0JJ6dpAOWLhvrxrUFpaLAqElwovKchwvCqGVuegmsLuef4_itWy4UIA_9uo.jpg"&gt;&lt;/p&gt;&lt;p&gt;</w:t>
      </w:r>
      <w:r>
        <w:rPr>
          <w:sz w:val="32"/>
          <w:szCs w:val="32"/>
        </w:rPr>
        <w:t>《最爽乱小说录目伦合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现，无疑是对成人文学的一个重大突破。它以其独特的叙事风格和丰富的情节内容，让读者能够迅速融入到故事中去。每一个字，每一句话，都如同精心雕琢的一道道艺术线条，将读者引向一个充满色彩与激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色欲与幻想交织</w:t>
      </w:r>
      <w:r>
        <w:rPr>
          <w:sz w:val="32"/>
          <w:szCs w:val="32"/>
        </w:rPr>
        <w:t>&lt;/p&gt;&lt;p&gt;&lt;img src="/static-img/esvvjK5gESKF767YZJctW9JM3k1XwyJJmU3VXdR-sYdhDpt6M591PHFJham3kt71XrPj3Uqa-cN4UQitJpnqrgCtJFcAGs6TefMQRokebMuoBoBuzF65reX6apisRePuzuA6sQa8Q4kAg8UrH-hbbmjW8gvrS9GfDNivh56FALd4mQpd0JJ6dpAOWLhvrxrUFpaLAqElwovKchwvCqGVuegmsLuef4_itWy4UIA_9uo.jpg"&gt;&lt;/p&gt;&lt;p&gt;</w:t>
      </w:r>
      <w:r>
        <w:rPr>
          <w:sz w:val="32"/>
          <w:szCs w:val="32"/>
        </w:rPr>
        <w:t>这部作品中的文字，如同春天里的花朵一样开放、鲜艳，它们所展现出的性感与诱惑，不仅仅是肉体上的，而更是在于精神层面的释放。在这里，作者巧妙地将色欲与幻想相结合，为读者提供了一个既刺激又温馨的阅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文化底蕴加分</w:t>
      </w:r>
      <w:r>
        <w:rPr>
          <w:sz w:val="32"/>
          <w:szCs w:val="32"/>
        </w:rPr>
        <w:t>&lt;/p&gt;&lt;p&gt;&lt;img src="/static-img/7IrGp9VysQNgdkWm3aVUddJM3k1XwyJJmU3VXdR-sYdhDpt6M591PHFJham3kt71XrPj3Uqa-cN4UQitJpnqrgCtJFcAGs6TefMQRokebMuoBoBuzF65reX6apisRePuzuA6sQa8Q4kAg8UrH-hbbmjW8gvrS9GfDNivh56FALd4mQpd0JJ6dpAOWLhvrxrUFpaLAqElwovKchwvCqGVuegmsLuef4_itWy4UIA_9uo.jpg"&gt;&lt;/p&gt;&lt;p&gt;</w:t>
      </w:r>
      <w:r>
        <w:rPr>
          <w:sz w:val="32"/>
          <w:szCs w:val="32"/>
        </w:rPr>
        <w:t>值得注意的是，《最爽乱小说录目伦合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只是单纯追求肤浅的刺激，而是融入了丰富的人文关怀和社会敏感性。这使得作品不仅具有强烈的情感吸引力，还能让人在享受快乐时，也能思考一些深刻的问题，从而提升整个人类文明层面上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个性化阅读体验</w:t>
      </w:r>
      <w:r>
        <w:rPr>
          <w:sz w:val="32"/>
          <w:szCs w:val="32"/>
        </w:rPr>
        <w:t>&lt;/p&gt;&lt;p&gt;&lt;img src="/static-img/qEuvT51CNTgYWldJGtmzBdJM3k1XwyJJmU3VXdR-sYdhDpt6M591PHFJham3kt71XrPj3Uqa-cN4UQitJpnqrgCtJFcAGs6TefMQRokebMuoBoBuzF65reX6apisRePuzuA6sQa8Q4kAg8UrH-hbbmjW8gvrS9GfDNivh56FALd4mQpd0JJ6dpAOWLhvrxrUFpaLAqElwovKchwvCqGVuegmsLuef4_itWy4UIA_9uo.jpg"&gt;&lt;/p&gt;&lt;p&gt;</w:t>
      </w:r>
      <w:r>
        <w:rPr>
          <w:sz w:val="32"/>
          <w:szCs w:val="32"/>
        </w:rPr>
        <w:t>随着时代的发展，对于阅读者的需求也发生了变化。《最爽乱小说录目伦合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应对这一挑战，它采用了最新技术手段，为各位爱好者的不同口味提供了一系列选择，从而实现个性化阅读体验，使每一次阅读都成为一次独一无二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播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数字平台，《最爽乱小说录目伦合集中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 的广泛传播，不但扩大了作品影响力，还促进了整个文化产业链条上下游之间合作交流。这对于推动文化产业健康发展，无疑是一个巨大的贡献，也为更多优秀作家和创作者打开了一扇窗户，让他们有机会展示自己的才华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《最爽乱小说录目伦合集中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 是一种极具代表性的成熟产品，它不但为成年人提供了一种特殊的心理寄托，同时也是现代出版业的一个重要标志之一。它以其独特风格、丰富内涵以及良好的用户互动功能，为广大爱好者带来了前所未有的视觉及心灵享受。在这个信息爆炸且多元化选择日益增长的情况下，这部作品确实是一份宝贵的礼物，一次难忘的心灵之旅。而我们作为接收并传递这份礼物的人，与此同时，我们也要承担起保护自己和他人的责任，在享受快乐时不要忘记我们的责任担当。</w:t>
      </w:r>
      <w:r>
        <w:rPr>
          <w:sz w:val="32"/>
          <w:szCs w:val="32"/>
        </w:rPr>
        <w:t>&lt;/p&gt;&lt;p&gt;&lt;a href = "/doc/516942-</w:t>
      </w:r>
      <w:r>
        <w:rPr>
          <w:sz w:val="32"/>
          <w:szCs w:val="32"/>
        </w:rPr>
        <w:t>乱世狂想最爽乱小说录目伦合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516942-</w:t>
      </w:r>
      <w:r>
        <w:rPr>
          <w:sz w:val="32"/>
          <w:szCs w:val="32"/>
        </w:rPr>
        <w:t>乱世狂想最爽乱小说录目伦合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